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                                                          УТВЕРЖДАЮ                                              ПРИНЯТО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Профсоюзная организация                                          Директор школы:        Т.А.Кожекина          на Совете школы</w:t>
      </w:r>
    </w:p>
    <w:p>
      <w:pPr>
        <w:pStyle w:val="Normal"/>
        <w:keepNext w:val="true"/>
        <w:ind w:left="-360"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отокол № 1                                                                Приказ № 5                                                   Протокол № 2</w:t>
      </w:r>
    </w:p>
    <w:p>
      <w:pPr>
        <w:pStyle w:val="Normal"/>
        <w:keepNext w:val="true"/>
        <w:rPr/>
      </w:pPr>
      <w:r>
        <w:rPr>
          <w:bCs/>
          <w:sz w:val="20"/>
          <w:szCs w:val="20"/>
        </w:rPr>
        <w:t>от  «18» сентября 2008 г.                                              от «19» сентября 2008 г.                          от «19»сентября 2008г.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:                          (О.Н.Шипунова)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РОО:                                    (Т.Б.Романова)</w:t>
      </w:r>
    </w:p>
    <w:p>
      <w:pPr>
        <w:pStyle w:val="Normal"/>
        <w:keepNex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выплат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его характера работникам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убровской основной общеобразовательной школы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3420" w:leader="none"/>
          <w:tab w:val="left" w:pos="1260" w:leader="none"/>
        </w:tabs>
        <w:ind w:left="1260"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ие положения</w:t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1.1. Настоящее Положение разработано в целях создания основ  построения  эффективной системы мотивации педагогических работников, реализующих программы начального общего, основного общего образования,  повышения качества образования путём  развития их творческой активности и  профессиональной инициативы при выполнении поставленных задач, усиления их  материальной заинтересован</w:t>
        <w:softHyphen/>
        <w:t>ности.</w:t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1.2. Система стимулирующих выплат включа</w:t>
        <w:softHyphen/>
        <w:t>ет в себя поощрительные выплаты (премии)  по результатам труда работника школы, которые возможны при условии обеспечения уровня успеваемости в обучаемых им классах  не ниже среднего по образовательному учреждению,  отсутствия случаев нарушения техники безопасности, повлекших травматизм обучающихся (воспитанников), а также отсутствия обоснованных обращений и жалоб обучающихся и их родителей.</w:t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1.3. Критериями для осуществления стимулирующих выплат педагогическим работникам являются индивидуальные достижения обучающихся и их объединений, которые отражаются и систематизируются в портфолио работника.</w:t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Для непедагогических работников – обеспечение соответствующих нормативным требованиям условий деятельности образовательного учреждения.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1260" w:leader="none"/>
        </w:tabs>
        <w:ind w:firstLine="720"/>
        <w:jc w:val="both"/>
        <w:rPr/>
      </w:pPr>
      <w:r>
        <w:rPr>
          <w:bCs/>
        </w:rPr>
        <w:t xml:space="preserve">Показатели для формирования портфолио работника должны быть подтверждены документально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3420" w:leader="none"/>
        </w:tabs>
        <w:ind w:left="0" w:firstLine="900"/>
        <w:jc w:val="both"/>
        <w:rPr>
          <w:bCs/>
        </w:rPr>
      </w:pPr>
      <w:r>
        <w:rPr>
          <w:bCs/>
        </w:rPr>
        <w:t>Решение о назначении, размере и периодичности выплат стимулирующего характера учителям и работникам школы принимает руководитель школы и издаёт соответствующий приказ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3420" w:leader="none"/>
        </w:tabs>
        <w:ind w:left="0" w:firstLine="900"/>
        <w:jc w:val="both"/>
        <w:rPr>
          <w:bCs/>
        </w:rPr>
      </w:pPr>
      <w:r>
        <w:rPr>
          <w:bCs/>
        </w:rPr>
        <w:t>Назначение и осуществление выплат стимулирующего характера производится 2 раза в год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3420" w:leader="none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 xml:space="preserve">за период с января по июнь с учётом результатов учебного года – в размере 60% фонда стимулирования на текущий финансовый год;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3420" w:leader="none"/>
          <w:tab w:val="left" w:pos="0" w:leader="none"/>
          <w:tab w:val="left" w:pos="360" w:leader="none"/>
        </w:tabs>
        <w:ind w:left="180" w:hanging="105"/>
        <w:jc w:val="both"/>
        <w:rPr>
          <w:bCs/>
        </w:rPr>
      </w:pPr>
      <w:r>
        <w:rPr>
          <w:bCs/>
        </w:rPr>
        <w:t>за период с июля по декабрь – в размере 40 % фонда стимулирования на текущий финансовый год до 20 декабря текущего финансового года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3420" w:leader="none"/>
          <w:tab w:val="left" w:pos="1440" w:leader="none"/>
        </w:tabs>
        <w:ind w:left="0" w:firstLine="900"/>
        <w:jc w:val="both"/>
        <w:rPr>
          <w:bCs/>
        </w:rPr>
      </w:pPr>
      <w:r>
        <w:rPr>
          <w:bCs/>
        </w:rPr>
        <w:t xml:space="preserve">Учителя представляют руководителю школы материалы по самоанализу деятельности в соответствии с утверждёнными критериями и формой по состоянию на 1 июля и 1 декабря текущего года в срок не позднее 10 июля и 10 декабря текущего года соответственно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3420" w:leader="none"/>
          <w:tab w:val="left" w:pos="0" w:leader="none"/>
          <w:tab w:val="left" w:pos="1440" w:leader="none"/>
        </w:tabs>
        <w:ind w:left="0" w:firstLine="900"/>
        <w:jc w:val="both"/>
        <w:rPr>
          <w:bCs/>
        </w:rPr>
      </w:pPr>
      <w:r>
        <w:rPr>
          <w:bCs/>
        </w:rPr>
        <w:t>Назначение выплат стимулирующего характера не производится следующим категориям работников школы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420" w:leader="none"/>
        </w:tabs>
        <w:jc w:val="both"/>
        <w:rPr>
          <w:bCs/>
        </w:rPr>
      </w:pPr>
      <w:r>
        <w:rPr>
          <w:bCs/>
        </w:rPr>
        <w:t>Не проработавшим отчётный период для назначения выплат стимулирующего характера в должности общеобразовательного учреждения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420" w:leader="none"/>
        </w:tabs>
        <w:jc w:val="both"/>
        <w:rPr>
          <w:bCs/>
        </w:rPr>
      </w:pPr>
      <w:r>
        <w:rPr>
          <w:bCs/>
        </w:rPr>
        <w:t>Имеющим дисциплинарное взыскание в отчётном период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итерии и показател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10"/>
        <w:gridCol w:w="2390"/>
        <w:gridCol w:w="9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</w:t>
            </w:r>
          </w:p>
          <w:p>
            <w:pPr>
              <w:pStyle w:val="Normal"/>
              <w:jc w:val="center"/>
              <w:rPr/>
            </w:pPr>
            <w:r>
              <w:rPr/>
              <w:t>расчёта показа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успевают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, учебн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/>
              <w:t>Рост качества знаний по предмету по сравнению с предыдущим периодом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, учебного года, внешних измер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/>
              <w:t>Стабильность качества знаний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, учебн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/>
              <w:t xml:space="preserve">Соответствие среднего балла, выставленного учителем по результатам учебного года, среднему  баллу, полученному в результате внешней оцен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униципальных к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/>
              <w:t>Наличие выпускников, получивших оценку «5» при сдаче экзаменов в новой форме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экзам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/>
              <w:t>Средний по предмету балл по результатам государственной (итоговой) аттестации выпускников соответствует среднему баллу по району;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/>
              <w:t>Выше среднего балла по район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экзам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enter" w:pos="612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1 – 4 классах техника чтения и понимание прочитанного:</w:t>
            </w:r>
          </w:p>
          <w:p>
            <w:pPr>
              <w:pStyle w:val="Footer"/>
              <w:keepNext w:val="true"/>
              <w:numPr>
                <w:ilvl w:val="0"/>
                <w:numId w:val="3"/>
              </w:numPr>
              <w:tabs>
                <w:tab w:val="clear" w:pos="4677"/>
                <w:tab w:val="center" w:pos="612" w:leader="none"/>
                <w:tab w:val="center" w:pos="792" w:leader="none"/>
                <w:tab w:val="right" w:pos="9355" w:leader="none"/>
              </w:tabs>
              <w:ind w:left="2496" w:hanging="1884"/>
              <w:jc w:val="both"/>
              <w:rPr>
                <w:bCs/>
              </w:rPr>
            </w:pPr>
            <w:r>
              <w:rPr>
                <w:bCs/>
              </w:rPr>
              <w:t>Соответствует норме;</w:t>
            </w:r>
          </w:p>
          <w:p>
            <w:pPr>
              <w:pStyle w:val="Footer"/>
              <w:keepNext w:val="true"/>
              <w:numPr>
                <w:ilvl w:val="0"/>
                <w:numId w:val="3"/>
              </w:numPr>
              <w:tabs>
                <w:tab w:val="clear" w:pos="4677"/>
                <w:tab w:val="center" w:pos="612" w:leader="none"/>
                <w:tab w:val="center" w:pos="792" w:leader="none"/>
                <w:tab w:val="right" w:pos="9355" w:leader="none"/>
              </w:tabs>
              <w:ind w:left="2496" w:hanging="1884"/>
              <w:jc w:val="both"/>
              <w:rPr>
                <w:bCs/>
              </w:rPr>
            </w:pPr>
            <w:r>
              <w:rPr>
                <w:bCs/>
              </w:rPr>
              <w:t>У 50 % обучающихся выше нормы;</w:t>
            </w:r>
          </w:p>
          <w:p>
            <w:pPr>
              <w:pStyle w:val="Footer"/>
              <w:keepNext w:val="true"/>
              <w:numPr>
                <w:ilvl w:val="0"/>
                <w:numId w:val="3"/>
              </w:numPr>
              <w:tabs>
                <w:tab w:val="clear" w:pos="4677"/>
                <w:tab w:val="center" w:pos="612" w:leader="none"/>
                <w:tab w:val="center" w:pos="792" w:leader="none"/>
                <w:tab w:val="right" w:pos="9355" w:leader="none"/>
              </w:tabs>
              <w:ind w:left="2496" w:hanging="1884"/>
              <w:jc w:val="both"/>
              <w:rPr>
                <w:bCs/>
              </w:rPr>
            </w:pPr>
            <w:r>
              <w:rPr>
                <w:bCs/>
              </w:rPr>
              <w:t>У 30 % обучающихся ниже нормы.</w:t>
            </w:r>
          </w:p>
          <w:p>
            <w:pPr>
              <w:pStyle w:val="Footer"/>
              <w:keepNext w:val="true"/>
              <w:tabs>
                <w:tab w:val="center" w:pos="612" w:leader="none"/>
                <w:tab w:val="center" w:pos="4677" w:leader="none"/>
                <w:tab w:val="right" w:pos="9355" w:leader="none"/>
              </w:tabs>
              <w:ind w:left="106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ВШ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едрение и использование новых педагогических и информационных технолог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более 30% учебного врем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оянное участие в обобщении и распространении педагогического опыта через педсоветы, научно-практические конференции, круглые столы, открытые уроки, творческие работы, публикацию работ (кроме участия в рамках аттеста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участия за каждое выступ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грантах на уровне района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ласти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о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у учас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>
                <w:bCs/>
              </w:rPr>
              <w:t>Наличие системы внеклассной работы учителя-предметника (проведение предметных недель, олимпиад, интеллектуальных туров, туристических поездок, посещение театров, музеев, выставок, концертов; организация экспедиционных, поисковых, экологических и других отрядов, оздоровительных лагерей и т.п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Использование общественно признанной методики, не применявшейся ранее в школе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исполь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азработка и использование собственной авторской методики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enter" w:pos="612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.Результаты участия обучающихся в предметных олимпиадах:</w:t>
            </w:r>
          </w:p>
          <w:p>
            <w:pPr>
              <w:pStyle w:val="Footer"/>
              <w:keepNext w:val="true"/>
              <w:numPr>
                <w:ilvl w:val="0"/>
                <w:numId w:val="6"/>
              </w:numPr>
              <w:tabs>
                <w:tab w:val="left" w:pos="-2988" w:leader="none"/>
                <w:tab w:val="left" w:pos="414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бедители и призеры на уровне школы</w:t>
            </w:r>
          </w:p>
          <w:p>
            <w:pPr>
              <w:pStyle w:val="Footer"/>
              <w:keepNext w:val="true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района</w:t>
            </w:r>
          </w:p>
          <w:p>
            <w:pPr>
              <w:pStyle w:val="Footer"/>
              <w:keepNext w:val="true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области</w:t>
            </w:r>
          </w:p>
          <w:p>
            <w:pPr>
              <w:pStyle w:val="Footer"/>
              <w:keepNext w:val="true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России;</w:t>
            </w:r>
          </w:p>
          <w:p>
            <w:pPr>
              <w:pStyle w:val="Footer"/>
              <w:keepNext w:val="true"/>
              <w:numPr>
                <w:ilvl w:val="0"/>
                <w:numId w:val="6"/>
              </w:numPr>
              <w:tabs>
                <w:tab w:val="left" w:pos="-2988" w:leader="none"/>
                <w:tab w:val="left" w:pos="414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со значимым показателем (выполнение не менее 75% задания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го победителя,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numPr>
                <w:ilvl w:val="0"/>
                <w:numId w:val="6"/>
              </w:numPr>
              <w:tabs>
                <w:tab w:val="left" w:pos="-2988" w:leader="none"/>
                <w:tab w:val="left" w:pos="414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я участвовавших более 30 %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bCs/>
              </w:rPr>
              <w:t>Результаты участия обучающихся в фестивалях, смотрах,  конкурсах творческих, исследовательских и проектных работ, выполненных под руководством учителя: наличие призёров школьных,</w:t>
            </w:r>
          </w:p>
          <w:p>
            <w:pPr>
              <w:pStyle w:val="Footer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айонных,</w:t>
            </w:r>
          </w:p>
          <w:p>
            <w:pPr>
              <w:pStyle w:val="Footer"/>
              <w:keepNext w:val="true"/>
              <w:jc w:val="both"/>
              <w:rPr/>
            </w:pPr>
            <w:r>
              <w:rPr>
                <w:bCs/>
              </w:rPr>
              <w:t xml:space="preserve">областных, </w:t>
            </w:r>
          </w:p>
          <w:p>
            <w:pPr>
              <w:pStyle w:val="Footer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оссийских конкур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го победителя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езультаты участия обучающихся в спортивных и туристических соревнованиях (наличие призёров на районном уровне</w:t>
            </w:r>
          </w:p>
          <w:p>
            <w:pPr>
              <w:pStyle w:val="Footer"/>
              <w:keepNext w:val="true"/>
              <w:jc w:val="both"/>
              <w:rPr/>
            </w:pPr>
            <w:r>
              <w:rPr>
                <w:bCs/>
              </w:rPr>
              <w:t xml:space="preserve">областном </w:t>
            </w:r>
          </w:p>
          <w:p>
            <w:pPr>
              <w:pStyle w:val="Footer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российском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го победителя, команду побе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bCs/>
              </w:rPr>
              <w:t xml:space="preserve">Наличие публикаций творческих работ обучающихся в периодических изданиях на уровне района, </w:t>
            </w:r>
          </w:p>
          <w:p>
            <w:pPr>
              <w:pStyle w:val="Footer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бласти, </w:t>
            </w:r>
          </w:p>
          <w:p>
            <w:pPr>
              <w:pStyle w:val="Footer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о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щественная оценка деятельности учителя в виде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500" w:hanging="1428"/>
              <w:jc w:val="both"/>
              <w:rPr>
                <w:bCs/>
              </w:rPr>
            </w:pPr>
            <w:r>
              <w:rPr>
                <w:bCs/>
              </w:rPr>
              <w:t>Благодарственного письма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общественности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500" w:hanging="1428"/>
              <w:jc w:val="both"/>
              <w:rPr>
                <w:bCs/>
              </w:rPr>
            </w:pPr>
            <w:r>
              <w:rPr>
                <w:bCs/>
              </w:rPr>
              <w:t>Положительных публикаций в СМИ о педагог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лич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письменных жалоб со стороны обучающихся, родителей, общественности на организацию учебно-воспитательного проце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лич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bCs/>
              </w:rPr>
            </w:pPr>
            <w:r>
              <w:rPr>
                <w:bCs/>
              </w:rPr>
              <w:t>Высокий уровень исполнитель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роков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bCs/>
              </w:rPr>
            </w:pPr>
            <w:r>
              <w:rPr>
                <w:bCs/>
              </w:rPr>
              <w:t>Отсутствие курсов повышения квалификации за последние 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учающихся, состоящих на учёте в комиссии по делам несовершеннолетних, внутришкольном учёт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нижение  их количеств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го воспитан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414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нижение количества пропусков уроков обучающимися без уважительной причины и по болезн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, учебн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414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родителями: организация совместных с родителями классных мероприят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каждое мероприя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414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детьми, входящими в «группу риска»: количество рейдов в семьи данной категории детей, работа с родителями данной категории дете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 каждое мероприятие, план воспитательной работы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414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плана воспитатель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ализу работы(% выполнения плана не ниже 90%), результатам ВШ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612" w:leader="none"/>
                <w:tab w:val="center" w:pos="792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ожительная динамика успеваемости обучающихся класса;</w:t>
            </w:r>
          </w:p>
          <w:p>
            <w:pPr>
              <w:pStyle w:val="Footer"/>
              <w:keepNext w:val="true"/>
              <w:tabs>
                <w:tab w:val="left" w:pos="612" w:leader="none"/>
                <w:tab w:val="center" w:pos="792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доли неуспевающих;</w:t>
            </w:r>
          </w:p>
          <w:p>
            <w:pPr>
              <w:pStyle w:val="Footer"/>
              <w:keepNext w:val="true"/>
              <w:tabs>
                <w:tab w:val="left" w:pos="612" w:leader="none"/>
                <w:tab w:val="center" w:pos="792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учающихся с одной отметкой «3» или «4», если все остальные отметки выш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, учебн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3" w:hanging="0"/>
              <w:jc w:val="both"/>
              <w:rPr>
                <w:bCs/>
              </w:rPr>
            </w:pPr>
            <w:r>
              <w:rPr/>
              <w:t>Наличие системы предпрофильного обуч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личие системы управленческих мероприятий по контролю качества образования (мониторинг образовательных достижений обучающихся; оценка качества образования; принятие управленческих реше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ализу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Выполнение плана внутришкольного контрол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нализу работы (% выполнения плана не ниже 9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ысокий уровень организации и проведения итоговой и промежуточной аттестации обучающихс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ормативным требованиям, отсутствие замечаний по подготовке, проведению и отчет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ля обучающихся, оставленных на повторное обучение, от общего числа обучающихся не превышает 2 %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педагогический совет, органы ученического самоуправления и т.д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нализу работы, докумен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ровень  организации повышения квалификации и аттестации педагог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педагогов имеют квалифик.категорию и прошли ПК</w:t>
            </w:r>
          </w:p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5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ддержание благоприятного психологического климата в педагогическом коллектив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социологических опро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удиторная нагрузка обучающихся по ступеням образования соответствует учебному плану и образовательным программ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уро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612" w:leader="none"/>
                <w:tab w:val="center" w:pos="79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бучающихся, не посещающих занятия по болезни, имеет неположительную динами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, учебн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-108" w:hanging="1260"/>
              <w:jc w:val="both"/>
              <w:rPr/>
            </w:pPr>
            <w:r>
              <w:rPr/>
              <w:t>Сохранение контингента обучающихся в течение го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сещаемости в журна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-108" w:hanging="1260"/>
              <w:jc w:val="both"/>
              <w:rPr/>
            </w:pPr>
            <w:r>
              <w:rPr/>
              <w:t xml:space="preserve">Результаты участия обучающихся в конкурсах по профилю объединения дополнительного образования: наличие призёров  школьных,  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-108" w:hanging="1260"/>
              <w:jc w:val="both"/>
              <w:rPr/>
            </w:pPr>
            <w:r>
              <w:rPr/>
              <w:t xml:space="preserve">  </w:t>
            </w:r>
            <w:r>
              <w:rPr/>
              <w:t xml:space="preserve">районных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ind w:left="-1368" w:hanging="0"/>
              <w:jc w:val="both"/>
              <w:rPr/>
            </w:pPr>
            <w:r>
              <w:rPr/>
              <w:t xml:space="preserve">      </w:t>
            </w:r>
            <w:r>
              <w:rPr/>
              <w:t>областн    областных конкур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го побе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-108" w:hanging="1260"/>
              <w:jc w:val="both"/>
              <w:rPr/>
            </w:pPr>
            <w:r>
              <w:rPr/>
              <w:t xml:space="preserve">Наличие системы воспитательной работы в объединении дополнительного образования  </w:t>
            </w:r>
            <w:r>
              <w:rPr>
                <w:bCs/>
              </w:rPr>
              <w:t>(проведение конкурсов, смотров, туристических и экскурсионных поездок, посещение театров, музеев, выставок, концертов; организация экспедиционных, поисковых, экологических и других отрядов, оздоровительных лагере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сокий уровень проведения общешколь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и качеству проведённых меропир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езультаты участия команд  в конкурсах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оля участников не менее 30%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-108" w:hanging="1260"/>
              <w:jc w:val="both"/>
              <w:rPr/>
            </w:pPr>
            <w:r>
              <w:rPr/>
              <w:t xml:space="preserve">наличие призёров  школьных,  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-108" w:hanging="1260"/>
              <w:jc w:val="both"/>
              <w:rPr/>
            </w:pPr>
            <w:r>
              <w:rPr/>
              <w:t xml:space="preserve">районных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бластных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оссийских конкур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го побе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команд  в добровольческой деятельности по направлениям: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социальное патронирование детских домов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социальное патронирование пожилых людей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экологическая защита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профилактика здорового и безопасного образа жизни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социальное краеведение, в т.ч. создание и работа в школьных музеях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трудовая помощь (трудовые лагеря и бригады)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реставрационное (помощь в реставрационных работах)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>
                <w:bCs/>
              </w:rPr>
            </w:pPr>
            <w:r>
              <w:rPr>
                <w:bCs/>
              </w:rPr>
              <w:t>экскурсионно-паломническое (организация экскурсий);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414" w:leader="none"/>
              </w:tabs>
              <w:ind w:left="54" w:hanging="0"/>
              <w:jc w:val="both"/>
              <w:rPr/>
            </w:pPr>
            <w:r>
              <w:rPr>
                <w:bCs/>
              </w:rPr>
              <w:t>ремесленные мастерские (помощь в возрождении традиционных ремесел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план воспитательной работы школ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Организация досуговой деятельности в детских сад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бустройстве деревни: озеленение улиц, уборка мусора, расчистка снег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учас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уководство детскими общественными объединениями и организациями, имеющими социальную направленность и значимые результаты деятельности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личия/отсутств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ответствие плана работы задачам образовательного учрежден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Ш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полнение плана внекласс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%; по анализу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</w:rPr>
              <w:t>Библиотекар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сокая читательская активность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паганда чтения как формы культурного досу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и качеству проведения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творческих мероприятиях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на уровн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на региональном уровн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формление тематических выставо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форм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рамотность и своевременность комплектования заказа на учебную литератур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ке руково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Выполнение плана работы библиотекар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ВШК, 90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 xml:space="preserve">Обслуживающий </w:t>
            </w:r>
            <w:r>
              <w:rPr>
                <w:b/>
              </w:rPr>
              <w:t>персонал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борщик служебных помещений, сторож,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ий по обслуживанию здания, истопник, повар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держание участка в соответствии с требованиями СанПиНа, качест</w:t>
              <w:softHyphen/>
              <w:t>венная уборка помещ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ок всех уров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готовление пищи в соответствии с требованиями СанП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ок всех уров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перативность выполнения заявок по устранению технических непо</w:t>
              <w:softHyphen/>
              <w:t>ла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ке руково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филактическая работа по предупреждению неисправностей в работе оборуд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ке руково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ысокий уровень исполнительской дисциплин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зыск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left="-180" w:right="-81" w:hanging="0"/>
        <w:jc w:val="center"/>
        <w:rPr/>
      </w:pPr>
      <w:r>
        <w:rPr/>
      </w:r>
    </w:p>
    <w:p>
      <w:pPr>
        <w:pStyle w:val="Normal"/>
        <w:ind w:left="-180" w:right="-81" w:hanging="0"/>
        <w:jc w:val="center"/>
        <w:rPr/>
      </w:pPr>
      <w:r>
        <w:rPr/>
      </w:r>
    </w:p>
    <w:p>
      <w:pPr>
        <w:pStyle w:val="Normal"/>
        <w:ind w:left="-180" w:right="-81" w:hanging="0"/>
        <w:jc w:val="center"/>
        <w:rPr/>
      </w:pPr>
      <w:r>
        <w:rPr/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1/2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Дубровской основной общеобразовательной школе</w:t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07 г.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дагогического совета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ведения итогов 2006/2007 учебного года </w:t>
      </w:r>
    </w:p>
    <w:p>
      <w:pPr>
        <w:pStyle w:val="Normal"/>
        <w:ind w:left="-180" w:right="-81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80" w:leader="none"/>
        </w:tabs>
        <w:ind w:left="-180" w:right="-8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едагогический совет по теме «Анализ работы МОУ Дубровской основной школы за 2006/2007 учебный год и планирование работы  на 2007/2008 учебный год» 31.08.2007 г. в 10.00ч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right="-8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повестку заседания педагогического совета обсуждение плана участия школы в РКПМО.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(Т.А.Кожекина)</w:t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5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У Дубровской основной общеобразовательной школе </w:t>
      </w:r>
    </w:p>
    <w:p>
      <w:pPr>
        <w:pStyle w:val="Normal"/>
        <w:ind w:left="-18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9.2008 г.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 действие Положения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выплат стимулирующего характера 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школы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школы (протокол № 2 от 19.09.2008 г.)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ind w:left="195" w:right="-81" w:hanging="375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оложение о распределении выплат стимулирующего характера работникам МОУ Дубровской основной школы с 19.09.2008 г.</w:t>
      </w:r>
    </w:p>
    <w:p>
      <w:pPr>
        <w:pStyle w:val="Normal"/>
        <w:numPr>
          <w:ilvl w:val="0"/>
          <w:numId w:val="10"/>
        </w:numPr>
        <w:ind w:left="195" w:right="-81" w:hanging="375"/>
        <w:jc w:val="both"/>
        <w:rPr/>
      </w:pPr>
      <w:r>
        <w:rPr>
          <w:sz w:val="28"/>
          <w:szCs w:val="28"/>
        </w:rPr>
        <w:t>Всем работникам школы заполнить анкеты по самоанализу своей деятельности в соответствии  с утверждёнными критериями  и показателями за отчётный период с 1 января 2008 г. по 30 июня 2008 г. и представить их директору школы до 24.09.2008 г.</w:t>
      </w:r>
    </w:p>
    <w:p>
      <w:pPr>
        <w:pStyle w:val="Normal"/>
        <w:numPr>
          <w:ilvl w:val="0"/>
          <w:numId w:val="10"/>
        </w:numPr>
        <w:ind w:left="195" w:right="-81" w:hanging="375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едставленных работниками школы материалов по самоанализу деятельности создать комиссию в следующем составе: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жекина Т.А., директор школы, - председатель комиссии;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агина С.В., заместитель директора по УВР, -  член комиссии;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пунова О.Н., профорг, - член комиссии.</w:t>
      </w:r>
    </w:p>
    <w:p>
      <w:pPr>
        <w:pStyle w:val="Normal"/>
        <w:numPr>
          <w:ilvl w:val="0"/>
          <w:numId w:val="10"/>
        </w:numPr>
        <w:ind w:left="195" w:right="-81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ставить директору школы сумму баллов, набранных каждым работником школы за отчётный период, 26.09.2008 г.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right"/>
        <w:rPr/>
      </w:pPr>
      <w:r>
        <w:rPr>
          <w:sz w:val="28"/>
          <w:szCs w:val="28"/>
        </w:rPr>
        <w:t>Директор школы:            (Т.А.Кожекина</w:t>
      </w:r>
      <w:r>
        <w:rPr/>
        <w:t>)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249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4"/>
      <w:numFmt w:val="decimal"/>
      <w:lvlText w:val="%1.%2."/>
      <w:lvlJc w:val="left"/>
      <w:pPr>
        <w:tabs>
          <w:tab w:val="num" w:pos="2340"/>
        </w:tabs>
        <w:ind w:left="23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"/>
        </w:tabs>
        <w:ind w:left="195" w:hanging="375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5:00Z</dcterms:created>
  <dc:creator>Admin</dc:creator>
  <dc:description/>
  <cp:keywords/>
  <dc:language>en-US</dc:language>
  <cp:lastModifiedBy>Admin</cp:lastModifiedBy>
  <dcterms:modified xsi:type="dcterms:W3CDTF">2008-09-30T19:17:00Z</dcterms:modified>
  <cp:revision>1</cp:revision>
  <dc:subject/>
  <dc:title>СОГЛАСОВАНО                                                          УТВЕРЖДАЮ                                              ПРИНЯТО</dc:title>
</cp:coreProperties>
</file>