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ПРИНЯТО                                                                   УТВЕРЖДАЮ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решением педагогического совета                 Директор школы:                   (Т.А.Кожекина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протокол № 7                                                           Приказ № 44/1 от «31» августа 2011 г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 xml:space="preserve">от «31» августа 2011 г.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  <w:t>МОУ Дубровской основно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  <w:t>общеобразовательной школы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1F497D"/>
          <w:sz w:val="52"/>
          <w:szCs w:val="52"/>
        </w:rPr>
      </w:pPr>
      <w:r>
        <w:rPr>
          <w:rFonts w:cs="Cambria" w:ascii="Cambria" w:hAnsi="Cambria"/>
          <w:b/>
          <w:bCs/>
          <w:color w:val="1F497D"/>
          <w:sz w:val="52"/>
          <w:szCs w:val="52"/>
        </w:rPr>
        <w:t>на 2011 – 2012 учебный год</w:t>
      </w:r>
    </w:p>
    <w:p>
      <w:pPr>
        <w:pStyle w:val="NoSpacing"/>
        <w:jc w:val="center"/>
        <w:rPr>
          <w:rFonts w:ascii="Cambria" w:hAnsi="Cambria" w:eastAsia="Times New Roman" w:cs="Cambria"/>
          <w:b/>
          <w:b/>
          <w:bCs/>
          <w:color w:val="1F497D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1F497D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2011</w:t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зделы плана</w:t>
      </w:r>
    </w:p>
    <w:p>
      <w:pPr>
        <w:pStyle w:val="NoSpacing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Итоги работы школы за 2010 – 2011</w:t>
      </w:r>
      <w:r>
        <w:rPr>
          <w:rFonts w:eastAsia="Times New Roman" w:cs="Cambria" w:ascii="Cambria" w:hAnsi="Cambria"/>
          <w:sz w:val="24"/>
          <w:szCs w:val="24"/>
        </w:rPr>
        <w:t xml:space="preserve"> учебный год</w:t>
      </w:r>
    </w:p>
    <w:p>
      <w:pPr>
        <w:pStyle w:val="NoSpacing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Цели и задачи на 2011 – 2012</w:t>
      </w:r>
      <w:r>
        <w:rPr>
          <w:rFonts w:eastAsia="Times New Roman" w:cs="Cambria" w:ascii="Cambria" w:hAnsi="Cambria"/>
          <w:sz w:val="24"/>
          <w:szCs w:val="24"/>
        </w:rPr>
        <w:t xml:space="preserve"> учебный год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едагогические советы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овещания при директоре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Методическая работа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Внутришкольный контроль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общешкольных мероприятий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физкультурных мероприятий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Работа с родителями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работы Совета школы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мероприятий по предупреждению безнадзорности, правонарушений и преступлений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мероприятий по профилактике наркомании, ВИЧ – инфекции, алкоголизма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мероприятий по профилактике детского дорожно-транспортного травматизма</w:t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воспитательной работы с обучающимися по вопросам энергосбережения и энергетической эффективности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лан работы кабинета здоровья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Учебный план с пояснительной запиской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Режим работы школы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Годовой календарный график</w:t>
      </w:r>
    </w:p>
    <w:p>
      <w:pPr>
        <w:pStyle w:val="NoSpacing"/>
        <w:numPr>
          <w:ilvl w:val="0"/>
          <w:numId w:val="9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Хозяйственная работа</w:t>
      </w:r>
    </w:p>
    <w:p>
      <w:pPr>
        <w:pStyle w:val="Normal"/>
        <w:spacing w:before="240" w:after="2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Итоги работы школы за 2010 – 2011</w:t>
      </w:r>
      <w:r>
        <w:rPr>
          <w:rFonts w:eastAsia="Times New Roman" w:cs="Cambria" w:ascii="Cambria" w:hAnsi="Cambria"/>
          <w:sz w:val="28"/>
          <w:szCs w:val="28"/>
        </w:rPr>
        <w:t xml:space="preserve"> учебный год</w:t>
      </w:r>
    </w:p>
    <w:p>
      <w:pPr>
        <w:pStyle w:val="NoSpacing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2010 – 2011 учебном году в школе обучалось 20 человек (9 человек в начальной школе и 11 человек в среднем звене). Все проживают в д.Дубровки. Количество обучающихся в классе колеблется от 1 до 5 человек, всего 7 классов-комплектов.</w:t>
      </w:r>
    </w:p>
    <w:p>
      <w:pPr>
        <w:pStyle w:val="NoSpacing"/>
        <w:jc w:val="both"/>
        <w:rPr/>
      </w:pPr>
      <w:r>
        <w:rPr/>
        <w:t>Сведения о наполняемости классов:</w:t>
      </w:r>
    </w:p>
    <w:tbl>
      <w:tblPr>
        <w:tblW w:w="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570855" cy="280860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ерспективе наблюдается тенденция к сокращению количества обучающихся по сравнению с предыдущими годами, но по предварительным подсчётам стабильным.</w:t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995"/>
        <w:gridCol w:w="1094"/>
        <w:gridCol w:w="1359"/>
        <w:gridCol w:w="1359"/>
      </w:tblGrid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одержание информ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008-0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.год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Количество сем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Количество семей, относящихся к льготным категориям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дети из многодетных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опекаемые де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дети одиноких матер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дети из малообеспеченных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Количество полных семей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одним ребёнк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двумя деть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тремя и более деть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Количество неполных семей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одним ребёнком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в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мер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двумя детьм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в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мер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 с тремя и более детьм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в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мер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Неблагополучные сем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ети группы ри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ление Школой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Высшим органом самоуправления школы является общее собрание     педагогических работников, родителей и обучающихс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В период между общими собраниями высшим органом самоуправления является Совет школы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Непосредственное руководство школой осуществляет директор, прошедший соответствующую аттестацию, назначенный учредителем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школе действует педагогический совет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етенция Учредителя в области управления школой определяется Договором между школой и Учредителем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уктура управления школой</w:t>
      </w:r>
    </w:p>
    <w:p>
      <w:pPr>
        <w:sectPr>
          <w:type w:val="nextPage"/>
          <w:pgSz w:w="11906" w:h="16838"/>
          <w:pgMar w:left="567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9144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36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лассн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ьные работники, обучающиеся,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257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143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ласс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ьные работники, обучающиеся,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900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059" to="10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320" to="10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00" to="73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80" to="73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20" to="73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980" to="449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0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629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90675</wp:posOffset>
                </wp:positionV>
                <wp:extent cx="15043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12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906145</wp:posOffset>
                </wp:positionV>
                <wp:extent cx="150431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71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C0504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C0504D"/>
          <w:sz w:val="24"/>
          <w:szCs w:val="24"/>
        </w:rPr>
        <w:t>Педагогический коллектив школы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коллектив школы – 10 человек; из них 7 (70%) учителей имеют высшее образование, 3 (30%) – среднее специальное; 1 (10%) учитель – 1 квалификационную категорию, 3 (30%) – 2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257040" cy="21228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438015" cy="260032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3848100" cy="25152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педагогический коллектив сложившийся, опытный, квалифицированный. Дефицита педагогов нет. Педагоги регулярно проходят курсы повышения квалификации, работают  над темами по самообразованию, знакомятся с новинками методической и научной литературы. Все педагоги прошли обучение работе на компьютере. Работают над внедрением в свою деятельность инновационных технологий, в том числе и информационных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4F81BD"/>
          <w:sz w:val="24"/>
          <w:szCs w:val="24"/>
        </w:rPr>
      </w:pPr>
      <w:r>
        <w:rPr>
          <w:rFonts w:cs="Bookman Old Style" w:ascii="Bookman Old Style" w:hAnsi="Bookman Old Style"/>
          <w:color w:val="4F81BD"/>
          <w:sz w:val="24"/>
          <w:szCs w:val="24"/>
        </w:rPr>
        <w:t>Результаты учебного труда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зультаты ГИА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Государственная и</w:t>
      </w:r>
      <w:r>
        <w:rPr>
          <w:rFonts w:eastAsia="Times New Roman" w:cs="Cambria" w:ascii="Cambria" w:hAnsi="Cambria"/>
          <w:sz w:val="24"/>
          <w:szCs w:val="24"/>
        </w:rPr>
        <w:t xml:space="preserve">тоговая аттестация выпускников 9 класса </w:t>
      </w:r>
      <w:r>
        <w:rPr>
          <w:rFonts w:cs="Cambria" w:ascii="Cambria" w:hAnsi="Cambria"/>
          <w:sz w:val="24"/>
          <w:szCs w:val="24"/>
        </w:rPr>
        <w:t xml:space="preserve">(ГИА) </w:t>
      </w:r>
      <w:r>
        <w:rPr>
          <w:rFonts w:eastAsia="Times New Roman" w:cs="Cambria" w:ascii="Cambria" w:hAnsi="Cambria"/>
          <w:sz w:val="24"/>
          <w:szCs w:val="24"/>
        </w:rPr>
        <w:t>проводилась в соответствии с Положением о государственной (итоговой) аттестации выпускников 9 и 11 классов ОУ РФ, инструктивно-методическими письмами МО РФ, приказами и рекомендациями РОО по организации, проведению и окончанию итоговой аттестации. В школе разработана нормативно-правовая база, изданы приказы о составе конфликтной комиссии, о составе аттестационных комиссий, о порядке окончания учебного года, о допуске к итоговой аттестации, составлено расписание итоговой аттестации, консультаций. Все участники аттестации (в т. ч. родители) были ознакомлены с необходимой документацией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К итоговой аттестации были допущено 2 выпускника. Все девятиклассники прошли государственную итоговую аттестацию и получили аттестаты об основном общем образовании.</w:t>
      </w:r>
    </w:p>
    <w:p>
      <w:pPr>
        <w:pStyle w:val="NoSpacing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В текущем году обучающиеся сдавали обязательные экзамены в новой форме по русскому языку и математике. По русскому языку и математике 50 % выпускников подтвердили свои годовые отметки. </w:t>
      </w:r>
    </w:p>
    <w:p>
      <w:pPr>
        <w:pStyle w:val="NoSpacing"/>
        <w:jc w:val="both"/>
        <w:rPr/>
      </w:pPr>
      <w:r>
        <w:rPr/>
        <w:t>ГИА в новой форм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"/>
        <w:gridCol w:w="239"/>
        <w:gridCol w:w="316"/>
        <w:gridCol w:w="319"/>
        <w:gridCol w:w="321"/>
        <w:gridCol w:w="320"/>
        <w:gridCol w:w="320"/>
        <w:gridCol w:w="320"/>
        <w:gridCol w:w="293"/>
        <w:gridCol w:w="473"/>
        <w:gridCol w:w="438"/>
        <w:gridCol w:w="528"/>
        <w:gridCol w:w="440"/>
        <w:gridCol w:w="443"/>
        <w:gridCol w:w="613"/>
      </w:tblGrid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овая отметк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дали  н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н/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кзамен. оценк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ресдали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кол-во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.)</w:t>
            </w:r>
          </w:p>
        </w:tc>
      </w:tr>
      <w:tr>
        <w:trPr>
          <w:trHeight w:val="5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5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4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3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5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4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3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  <w:t>«2»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ше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Для итоговой аттестации по выбору выпускники выбрали физическую культуру (100 %) и география (100 %). Форма проведения – ответы на билеты. На устных экзаменах все выпускники подтвердили годовые отметки. </w:t>
      </w:r>
    </w:p>
    <w:p>
      <w:pPr>
        <w:pStyle w:val="NoSpacing"/>
        <w:jc w:val="both"/>
        <w:rPr/>
      </w:pPr>
      <w:r>
        <w:rPr/>
        <w:t>Экзамены по выбору выпускников (традиционная форма)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4"/>
        <w:gridCol w:w="751"/>
        <w:gridCol w:w="749"/>
        <w:gridCol w:w="748"/>
        <w:gridCol w:w="569"/>
        <w:gridCol w:w="570"/>
        <w:gridCol w:w="570"/>
        <w:gridCol w:w="1103"/>
        <w:gridCol w:w="854"/>
        <w:gridCol w:w="811"/>
        <w:gridCol w:w="769"/>
      </w:tblGrid>
      <w:tr>
        <w:trPr>
          <w:trHeight w:val="29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давали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кол-во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пускн.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оц.по.предмет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дали 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кзамен.оценки</w:t>
            </w:r>
          </w:p>
        </w:tc>
      </w:tr>
      <w:tr>
        <w:trPr>
          <w:trHeight w:val="4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ше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Нарушений в подготовке и хранении аттестационного материала</w:t>
      </w:r>
      <w:r>
        <w:rPr>
          <w:rFonts w:cs="Cambria" w:ascii="Cambria" w:hAnsi="Cambria"/>
          <w:sz w:val="24"/>
          <w:szCs w:val="24"/>
        </w:rPr>
        <w:t>, а также в</w:t>
      </w:r>
      <w:r>
        <w:rPr>
          <w:rFonts w:eastAsia="Times New Roman" w:cs="Cambria" w:ascii="Cambria" w:hAnsi="Cambria"/>
          <w:sz w:val="24"/>
          <w:szCs w:val="24"/>
        </w:rPr>
        <w:t xml:space="preserve"> ходе проведения</w:t>
      </w:r>
      <w:r>
        <w:rPr>
          <w:rFonts w:cs="Cambria" w:ascii="Cambria" w:hAnsi="Cambria"/>
          <w:sz w:val="24"/>
          <w:szCs w:val="24"/>
        </w:rPr>
        <w:t xml:space="preserve"> ГИА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 обнаружено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По итогам 2010-11 учебного года, результатам ГИА нет выпускников, окончивших школу на «4» и «5» (в 2009-10 11%, в 2007-08 гг.  – 75 % , в  2006-07 гг. -  60 %, в 2005-06 гг. – 33 %). Качество знаний выпускников заметно снизилось.</w:t>
      </w:r>
    </w:p>
    <w:p>
      <w:pPr>
        <w:pStyle w:val="NoSpacing"/>
        <w:jc w:val="both"/>
        <w:rPr/>
      </w:pPr>
      <w:r>
        <w:rPr/>
        <w:t>Определение выпускников:</w:t>
      </w:r>
    </w:p>
    <w:tbl>
      <w:tblPr>
        <w:tblW w:w="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4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ступи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Spacing"/>
        <w:jc w:val="center"/>
        <w:rPr/>
      </w:pPr>
      <w:r>
        <w:rPr>
          <w:rStyle w:val="PageNumber"/>
          <w:rFonts w:cs="Cambria" w:ascii="Cambria" w:hAnsi="Cambria"/>
          <w:color w:val="4F81BD"/>
        </w:rPr>
        <w:t>Качество знаний обучающихся 2 – 9 класов</w:t>
      </w:r>
    </w:p>
    <w:p>
      <w:pPr>
        <w:pStyle w:val="NoSpacing"/>
        <w:ind w:firstLine="708"/>
        <w:jc w:val="both"/>
        <w:rPr/>
      </w:pPr>
      <w:r>
        <w:rPr/>
        <w:t>Заметна тенденция снижения  качества знаний (от количества  обучающихся 2-9 классов) и в целом по шко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27"/>
        <w:gridCol w:w="2062"/>
        <w:gridCol w:w="2047"/>
        <w:gridCol w:w="1226"/>
        <w:gridCol w:w="1579"/>
      </w:tblGrid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ебный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л-во аттестов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уч-с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– 9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спеваемость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ачество знани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 второй год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ереведены условно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7 - 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8 -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9 -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10 -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енно заметны изменения при переходе обучающихся из начальной школы в основную. Причина этого разнице требований, в методическом мастерстве учителя, в неустойчивости диалога педагога и каждого обучающегося, снижении внимания родителей к учебе своих детей при переходе в основную школу и слабом их контроле в 5 – 9 классах. Но оставленных на второй год и переведённых условно нет.</w:t>
      </w:r>
    </w:p>
    <w:p>
      <w:pPr>
        <w:pStyle w:val="NoSpacing"/>
        <w:jc w:val="both"/>
        <w:rPr/>
      </w:pPr>
      <w:r>
        <w:rPr/>
        <w:t>Качество знаний по ступеням обучения: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41"/>
        <w:gridCol w:w="1536"/>
        <w:gridCol w:w="21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ачество знаний,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ающиеся, окончившие учебный год на «4» и «5», были награждены почётными грамотами ОУ.</w:t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но плану работы были проведены школьные туры предметных олимпиад среди учащихся 4,6 и 8 классах. Количество участников 5 человек, что составило 40%. Олимпиады проводились по математике в 6 классе, по немецкому языку в 4 и 8 классах, по географии в 8 классе. Выявлены победители, с которыми организована индивидуальная работа на уроках и во внеурочное время. Подведение итогов проходило на общешкольной линейке, призеры были отмечены похвальными грамотами. Но, к сожалению, в районном туре олимпиад участия не принимали.</w:t>
      </w:r>
    </w:p>
    <w:p>
      <w:pPr>
        <w:pStyle w:val="ListParagraph"/>
        <w:numPr>
          <w:ilvl w:val="0"/>
          <w:numId w:val="17"/>
        </w:numPr>
        <w:jc w:val="center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  <w:t>Спортивные достижения</w:t>
      </w:r>
    </w:p>
    <w:p>
      <w:pPr>
        <w:pStyle w:val="NoSpacing"/>
        <w:ind w:firstLine="708"/>
        <w:jc w:val="both"/>
        <w:rPr/>
      </w:pPr>
      <w:r>
        <w:rPr/>
        <w:t>В районной спартакиаде школьников обучающиеся нашей школы традиционно заняли 2 место среди основных школ, приняв участие во всех проводимых видах спор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558"/>
        <w:gridCol w:w="1416"/>
        <w:gridCol w:w="1330"/>
        <w:gridCol w:w="1342"/>
      </w:tblGrid>
      <w:tr>
        <w:trPr>
          <w:trHeight w:val="34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ровень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ивность (место среди основных школ)</w:t>
            </w:r>
          </w:p>
        </w:tc>
      </w:tr>
      <w:tr>
        <w:trPr>
          <w:trHeight w:val="16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8-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9-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10-2011</w:t>
            </w:r>
          </w:p>
        </w:tc>
      </w:tr>
      <w:tr>
        <w:trPr>
          <w:trHeight w:val="2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1. Лыжные гон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2. Лыжная эстаф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 Старты наде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 Русская лап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 Президентские т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6. Шаш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. Турслё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Район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нятия в спортивной секции, уроки физкультуры позволяют не только добиться высоких результатов, но и укрепить здоровье детей, воспитать потребность в ведении здорового образа жизни. Так по данным медицинского осмотра осени 2010 года из 15 обследованных детей 6% с ослабленным зрением; у 100 % - кариес, подвержены частым ОРВИ практически все дети.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i/>
          <w:color w:val="C0504D"/>
          <w:sz w:val="24"/>
          <w:szCs w:val="24"/>
        </w:rPr>
        <w:t>Отнесённость обучающихся к группам здоровья и физкультурным группам в 2010/1</w:t>
      </w:r>
      <w:r>
        <w:rPr/>
        <w:t>1</w:t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38"/>
        <w:gridCol w:w="288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-во обуч-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Физкультурная групп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сновн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одготовительн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пециализированн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свобожд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4F81BD"/>
          <w:sz w:val="24"/>
          <w:szCs w:val="24"/>
        </w:rPr>
      </w:pPr>
      <w:r>
        <w:rPr>
          <w:rFonts w:cs="Bookman Old Style" w:ascii="Bookman Old Style" w:hAnsi="Bookman Old Style"/>
          <w:color w:val="4F81BD"/>
          <w:sz w:val="24"/>
          <w:szCs w:val="24"/>
        </w:rPr>
        <w:t>Воспитательная работа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ошедшем учебном году были поставлены следующие воспитательные цели и задачи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Сохранение и укрепление здоровья школьников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оздание благоприятных условий для интеллектуального, творческого, умственного и физического развития личности ребёнка, возможности к самореализации ребёнка в обществе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атриотическое воспитание школьников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Привлекать родителей к организации воспитательного процесса в образовательном учреждении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Использовать различные формы работы (познавательные игры, беседы, т.д.) в целях воспитания негативного отношения к вредным привычкам, стремление к физическому здоровью физическому совершенству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ого времени в воспитательном процессе уделялось охране и укреплению здоровья детей. В течение года проводились беседы на классных часах; познавательные мероприятия по данной теме, открытое мероприятие «Мы за здоровый образ жизни» и другие, где в игровой форме   ребята узнали о правилах личной гигиены, об оказании первой медицинской помощи, о правильном питании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аникулярное время (март, июнь, август) организовывались оздоровительные лагеря с дневным пребыванием. В этот период проводилось много спортивных мероприятий. В столовой ребята получали полноценное питание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е налажена активная спортивная работа. Составляется календарный план спортивно – массовых мероприятий на год, согласно которому проводятся различные виды соревнований: по шашкам, настольному теннису бегу и др. Ежегодно в июне группа обучающихся осваивает туристические навыки и принимает участие в районном слёте юных туристов. Школьники принимают участие в районных конкурсах и занимают призовые  места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адиционными мероприятиями в школе стали: День знаний, День учителя, Новый год, День защитника Отечества, Международный женский день, Последний звонок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е в течение года функционировало  несколько объединений дополнительного образования (кружков). Их работа строилась по разным направлениям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«Вокальный»  (1 – 6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«Умелые руки» (1 – 6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«Занимательная математика» (2,4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« Родное слово» (3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«Учимся немецкому» (2 – 4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Информатика и ИКТ  (6 кл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«Спортивная секция» (3 – 9 кл.)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тельная работа в школе строилась таким образом, чтобы это было интересно детям и давало эффективный результат в воспитании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тимальные условия для развития личности ребенка можно создать лишь при правильном взаимодействии школы и семьи. В нашей школе проводились общешкольные и классные родительские собрания, индивидуальные беседы с родителями, приглашались родители на праздники, но не все родители активно участвуют в жизни школы. Родители активно работали в составе школы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триотическое воспитание школьников - одна из важнейших задач школы. Важно, каким будет человек будущего, в какой мере он освоит две важные социальные роли – роль Гражданина и роль Патриота. Центром патриотического воспитания является школьный исторический музей, в котором проводились уроки истории, экскурсии. В летнем оздоровительном лагере проведено ряд мероприятий по патриотическому воспитанию. В течение года провели следующие мероприятия: «Акция добра. День пожилого человека»; «День матери» «День защитника Отечества», День победы.</w:t>
      </w:r>
    </w:p>
    <w:p>
      <w:pPr>
        <w:pStyle w:val="NoSpacing"/>
        <w:ind w:firstLine="708"/>
        <w:jc w:val="both"/>
        <w:rPr/>
      </w:pPr>
      <w:r>
        <w:rPr/>
        <w:t>В 2010/2011 учебном году дети принимали участие в район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86"/>
        <w:gridCol w:w="710"/>
        <w:gridCol w:w="1060"/>
        <w:gridCol w:w="1919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.И. учас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Мой первый учител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Андриянова Ири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.Ахмаева Снежа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Кучерова Мар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.Смирнов Владимир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Таганова Александ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-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-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-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рамота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рамота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Дорога глазами дет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Кучерова Мар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Корнева Окса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Смирнов Влади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 участника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 участника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 участника, подарок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Наши песни эти позабыть нельз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ванов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Зеркало приро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иряе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 участник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Спасибо н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иряе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Роль математики в современной школ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ова Екатерина, Ширяева Кс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Выбор будущее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ова Екатерина- соч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ихальченко Милена –рис.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обе-дител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иплом -облас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жмуниципальная конференция «Мая малая Родин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иряе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рамота, подарок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Вперёд к победе»(боевой листок) конкурс стихотвор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ова Екате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/>
        <w:t>Проходили внутришкольные кон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89"/>
        <w:gridCol w:w="881"/>
        <w:gridCol w:w="968"/>
        <w:gridCol w:w="205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.И. участ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Дары осен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Ахмаев Алексе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Ахмаева Анастас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Ахмаева Снежа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.Андриянова Ири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Корнева Окса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Корнев Степан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.Кучерова Мар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.Смирнов Владимир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.Исакае Глеб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.Михальченко Миле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.Северова Екатери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.Таганова Александр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.Ширяева Кс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-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Правила дорожного дви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Ахмаев Алексе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Ахмаева Анастас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Иванов Александр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4.Корнев Степан 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Исакаев Глеб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.Михальченко Миле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.Мясников Алексе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.Курагин Андре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.Ширяева Ксен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.Авчинников Артём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.Северова Екатери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,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,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во,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</w:tc>
      </w:tr>
      <w:tr>
        <w:trPr>
          <w:trHeight w:val="7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«День кроссворда» (конкурс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.Курагин Андрей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.Ширяева Ксения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.Северова Екатери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.Авчинников Артём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.Михальченко Млен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 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во, 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- во ,подарок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ид –во участника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учающиеся школы (особенно обучающиеся «группы риска») вовлекались в различные кружки, секции, внеклассные мероприятия. Велась активная работа по профилактике правонарушений среди детей и подростков. Школа сотрудничает с комиссией по делам несовершеннолетних, инспектором  - Жукопцовой Е.В., инспектором ДПС Ахапкиным А.А. Проводились общешкольное родительское собрания с инспектором ДПС, беседы инспектора ДПС с детьми; индивидуальные беседы Жукопцовой Е.В. и психолога с ребёнком, стоящим на учёте ПДН и КДН (Исакаев Глеб), и детьми, стоящими на внутришкольном учёте. </w:t>
      </w:r>
    </w:p>
    <w:p>
      <w:pPr>
        <w:pStyle w:val="NoSpacing"/>
        <w:ind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ая масса детей активно участвует в школьной жизни, что поощряется грамотами и призами. Но не у всех детей отмечается мотивация к участию во внеклассных мероприятиях, что является проблемой в воспитательной работе.</w:t>
      </w:r>
    </w:p>
    <w:p>
      <w:pPr>
        <w:pStyle w:val="Heading7"/>
        <w:ind w:firstLine="480"/>
        <w:jc w:val="center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  <w:t>Внутришкольный контроль</w:t>
      </w:r>
    </w:p>
    <w:p>
      <w:pPr>
        <w:pStyle w:val="NoSpacing"/>
        <w:ind w:first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утришкольный контроль проводился по составленному плану в соответствии с «Положением о внутришкольном контроле МОУ Дубровской ООШ» и Положением о контрольно-инспекционной деятельности и был направлен на выявление соответствия реального хода учебно-воспитательного процесса учебным планам, приказам инструкциям; определение состояния преподавания, уровня ЗУН, уровня воспитанности обучающихся; повышение качества преподавания и конечных результатов УВП и др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элементами  внутришкольного контроля образовательного процесса в 2010-2011 учебном году явились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Закона «Об образовании»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ояние преподавания учебных предметов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воение и качество знаний, умений и навыков обучающихся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чество ведения школьной документации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учебных программ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а и проведение итогового контроля в переводных классах; итоговой аттестации за курс основной  школы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готовка к итоговой аттестации за курс основной школы по русскому языку  и математике в новой форме; 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ояние санитарно-гигиенического режима, охрана труда и здоровья школьников;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дение воспитательной работы и дополнительного образования обучающихся.</w:t>
      </w:r>
    </w:p>
    <w:p>
      <w:pPr>
        <w:pStyle w:val="NoSpacing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образовательного процесса в школе регламентировалась учебным планом, годовым календарным графиком и расписанием занятий, где нашли отражение сменность занятий, пятидневная учебная неделя.</w:t>
      </w:r>
    </w:p>
    <w:p>
      <w:pPr>
        <w:pStyle w:val="NoSpacing"/>
        <w:ind w:firstLine="360"/>
        <w:jc w:val="both"/>
        <w:rPr/>
      </w:pPr>
      <w:r>
        <w:rPr>
          <w:rFonts w:cs="Cambria" w:ascii="Cambria" w:hAnsi="Cambria"/>
        </w:rPr>
        <w:t xml:space="preserve">Основной задачей управленческой деятельности был контроль со стороны администрации, который осуществлялся на основании плана работы школы. Проверка состояния любого из вопросов содержания ВШК состояла из следующих этапов: определение цели проверки, сроков, выбор объектов, составление плана-задания, констатация и оценка состояния дел, выводы. По итогам контроля проводились заседания при директоре школы, издавались приказы, составлялись аналитические материалы. Администрацией школы использовались различные формы контроля: тематический, фронтальный, индивидуальный, классно – обобщающий, возвратный.  </w:t>
      </w:r>
      <w:r>
        <w:rPr>
          <w:rStyle w:val="PageNumber"/>
          <w:rFonts w:cs="Cambria" w:ascii="Cambria" w:hAnsi="Cambria"/>
        </w:rPr>
        <w:t>В течение учебного года использовались следующие методы внутришкольного контроля: наблюдение (посещение уроков), изучение документации, мониторинг по проверке знаний (срезы, тесты, контрольные, практические работы), опрос, анкетирование, анализ.</w:t>
      </w:r>
      <w:r>
        <w:rPr>
          <w:rFonts w:cs="Cambria" w:ascii="Cambria" w:hAnsi="Cambria"/>
        </w:rPr>
        <w:t xml:space="preserve"> Итоги проверок оформлялись в виде справок, таблиц, доводились до сведения проверяемых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На совещании при директоре школы обсуждены вопросы: посещаемость занятий обучающимися  школы, в т.ч. детьми «группы риска»; работа  по ликвидации пробелов в знаниях обучающихся; комплектование кружков; состояние преподавания ОРКиСЭ; состояние преподавания элективных курсов; соответствие реализации образовательных программ по математике; навыки чтения, письма и счёта первоклассников; анализ графика проведения контрольных и других проверочных работ; планирование работы классных руководителей 1 – 9 классов; техника безопасности при проведении занятий по технологии, физкультуре, соблюдение санитарно-гигиенического режима и техники безопасности в летнем пришкольном лагере; итоги классно-обобщающего контроля в 4 и 9 классах; выполнение программ педагогами дополнительного образования; работа классных руководителей с обучающимися и их родителями по профилактике преступлений правонарушений, алкоголизма, наркомании, табакокурения за учебный год и летняя занятость детей «группы риска».</w:t>
      </w:r>
      <w:r>
        <w:rPr>
          <w:rStyle w:val="PageNumber"/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Style w:val="PageNumber"/>
          <w:rFonts w:ascii="Cambria" w:hAnsi="Cambria" w:cs="Cambria"/>
          <w:sz w:val="24"/>
          <w:szCs w:val="24"/>
        </w:rPr>
      </w:pPr>
      <w:r>
        <w:rPr>
          <w:rStyle w:val="PageNumber"/>
          <w:rFonts w:cs="Cambria" w:ascii="Cambria" w:hAnsi="Cambria"/>
          <w:sz w:val="24"/>
          <w:szCs w:val="24"/>
        </w:rPr>
        <w:t>На педсоветах подводились итоги промежуточной и итоговой атт</w:t>
      </w:r>
      <w:r>
        <w:rPr>
          <w:rFonts w:cs="Cambria" w:ascii="Cambria" w:hAnsi="Cambria"/>
        </w:rPr>
        <w:t>естации, подготовки к итоговой аттестации выпускников, выполнения учебных программ, проверки техники чтения в младших классах, классно-обобщающего контроля в 5 классе, ведения классных журналов, журнала элективных курсов и кружковой работы, дневников обучающимися 2-9 классов, ведения тетрадей для контрольных работ по математике во 2 – 9 классы, выполнения планов работы классными руководителями, в том числе работы с родителями, выполнения учебных программ, использования элементов здоровьесберегающих технологий, работы по формированию ЗОЖ школьников на уроках в  1 - 9 классах.</w:t>
      </w:r>
    </w:p>
    <w:p>
      <w:pPr>
        <w:pStyle w:val="NoSpacing"/>
        <w:ind w:firstLine="708"/>
        <w:jc w:val="both"/>
        <w:rPr/>
      </w:pPr>
      <w:r>
        <w:rPr>
          <w:rStyle w:val="PageNumber"/>
          <w:rFonts w:cs="Cambria" w:ascii="Cambria" w:hAnsi="Cambria"/>
        </w:rPr>
        <w:t xml:space="preserve">В соответствии с Положением о промежуточной аттестации проводился административный контроль за уровнем знаний и умений по русскому языку и математике: стартовый контроль, рубежный (по  полугодиям), итоговый контроль (на конец года в переводных классах, итоговая аттестация в выпускных классах), предварительный (перед выпускными экзаменами).    </w:t>
      </w:r>
    </w:p>
    <w:p>
      <w:pPr>
        <w:pStyle w:val="NoSpacing"/>
        <w:jc w:val="both"/>
        <w:rPr/>
      </w:pPr>
      <w:r>
        <w:rPr>
          <w:rFonts w:eastAsia="Cambria"/>
        </w:rPr>
        <w:t xml:space="preserve">  </w:t>
      </w:r>
      <w:r>
        <w:rPr/>
        <w:tab/>
        <w:t>Систематически проводилось собеседование по тематическому планированию, проверки журналов (классных, элективных курсов, кружковой работы). Учителями были подготовлены материалы для проведения административных контрольных работ и  итогового контроля в переводных классах по русскому языку и математике, согласованы для устной итоговой аттестации в выпускных классах и утверждены директором школы. Проводимый мониторинг обеспечивал администрацию школы необходимой объективной информацией, позволял соотнести результаты с поставленными задачами, корректировать управленческую деятельность. Печальный показатель результативности процесса обучения – снижение количества школьников, обучающихся на «4» и «5». Результаты качества знаний (от количества  обучающихся 2-9 классов) следующ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0"/>
        <w:gridCol w:w="1270"/>
        <w:gridCol w:w="1269"/>
        <w:gridCol w:w="855"/>
        <w:gridCol w:w="855"/>
        <w:gridCol w:w="855"/>
        <w:gridCol w:w="855"/>
        <w:gridCol w:w="857"/>
      </w:tblGrid>
      <w:tr>
        <w:trPr>
          <w:trHeight w:val="24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006/2007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уч. год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007/2008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уч.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008/2009 уч.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009/2010 уч. го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2010/2011уч.год</w:t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Style w:val="PageNumber"/>
                <w:rFonts w:eastAsia="Times New Roman" w:cs="Cambria" w:ascii="Cambria" w:hAnsi="Cambria"/>
                <w:sz w:val="24"/>
                <w:szCs w:val="24"/>
              </w:rPr>
              <w:t>1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Style w:val="PageNumber"/>
                <w:rFonts w:eastAsia="Times New Roman" w:cs="Cambria" w:ascii="Cambria" w:hAnsi="Cambria"/>
                <w:sz w:val="24"/>
                <w:szCs w:val="24"/>
              </w:rPr>
              <w:t>2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Style w:val="PageNumber"/>
                <w:rFonts w:eastAsia="Times New Roman" w:cs="Cambria" w:ascii="Cambria" w:hAnsi="Cambria"/>
                <w:sz w:val="24"/>
                <w:szCs w:val="24"/>
              </w:rPr>
              <w:t>3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4 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за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3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0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3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7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8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1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1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8%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о качество знаний и при переходе обучающихся из начальной школы в основную. Причина резкого расхождения в обучении учащихся в отношении учителя к своему делу, в методическом мастерстве учителя, в неустойчивости диалога педагога и каждого учащегося, снижении внимания родителей к учебе своих детей при переходе в основную школу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уководством школы, классными руководителями предпринимались меры к лучшей посещаемости и успеваемости: беседы с учащимися, вызовы обучающихся и их родителей на Совет школы, посещение учащихся на дому. В основном, причина непосещаемости уважительная (болезнь обучающихся)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ходе контроля установлено, что были нарушения в работе со школьной документацией учителей и  учащихся. Классными руководителями еще слабо решаются задачи изучения результатов и состояния эффективности воспитательного процесса. В течение  учебного года в школе проводился педагогический мониторинг, одним из основных этапов которого являлось отслеживание и анализ качества обучения, анализ уровня промежуточной и итоговой аттестации учащихся по предметам с целью выявления недостатков в работе педколлектива по обучению учащихся и их причин. Через посещение уроков, наблюдение за работой обучающихся и педагогов, административно-контрольные работы, сравнительный анализ итогов года по предметам с результатами прошлых лет, классно-обобщающий контроль и другие формы администрация школы отслеживала такие,  показатели как  уровень обученности обучающихся, общая успеваемость и качество знаний, степень готовности выпускников начальной и основной школы, степень готовности выпускников школы к итоговой аттестации. На недостаточном уровне находиться работа по развитию мыслительных способностей обучающихся, умения применять знания в нестандартных условиях. В текущем учебном году был проведен стартовый /входной/ контроль по математике в 5-9 классах, цель которого – определить степень успеваемости знаний учащихся выяснить пробелы в знаниях учащихся и наметить пути по их устранению в процессе повторения материала прошлых лет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ывод: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 ВШК за 2010-11 учебный год выполнен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Bookman Old Style" w:hAnsi="Bookman Old Style" w:cs="Bookman Old Style"/>
          <w:color w:val="4F81BD"/>
          <w:sz w:val="24"/>
          <w:szCs w:val="24"/>
        </w:rPr>
      </w:pPr>
      <w:r>
        <w:rPr>
          <w:rFonts w:cs="Bookman Old Style" w:ascii="Bookman Old Style" w:hAnsi="Bookman Old Style"/>
          <w:color w:val="4F81BD"/>
          <w:sz w:val="24"/>
          <w:szCs w:val="24"/>
        </w:rPr>
        <w:t xml:space="preserve">Методическая  работа </w:t>
      </w:r>
    </w:p>
    <w:p>
      <w:pPr>
        <w:pStyle w:val="NoSpacing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ая работа в школе – специальный комплекс мероприятий, базирующихся на достижениях науки передового педагогического опыта и направлений на всестороннее повышение компетентности и профессионального мастерства каждого учителя. Этот комплекс ориентирован, прежде всего, на повышение творческого потенциала педагогического коллектива в целом, а, в конечном счете, на повышение качества и эффективности образовательного процесса: роста уровня образованности, воспитанности и развития учащихся.</w:t>
      </w:r>
    </w:p>
    <w:p>
      <w:pPr>
        <w:pStyle w:val="NoSpacing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а полностью укомплектована педагогическими кадрами, в ней работают 10 учителей, из них имеют высшее образование 7 человек, среднее специальное - 3 человека, I квалификационную категорию - 2 человека, II - 3 человека, стаж работы: свыше 25 лет- 2 человека, свыше 10 - 8 человек, учителей-специалистов -  6 человек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ическая работа была направлена на решение следующих задач: </w:t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ршенствование методического уровня педагогов в овладении педагогическими технологиями;</w:t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олжение работы по объединению и распространению передового педагогического опыта;</w:t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леживание роста педагогического мастерства учителей путем мониторинга педагогической деятельности;</w:t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провождение педагогической деятельности информационной и консультационной помощью.</w:t>
      </w:r>
    </w:p>
    <w:p>
      <w:pPr>
        <w:pStyle w:val="NoSpacing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 Были использованы следующие формы методической работы в школе: тематические педагогические советы; работа учителя над темами самообразования; взаимопосещение и анализ уроков; мониторинг качества обучения и образования, физического развития обучающихся; консультации по организации и проведению современного урока; организация работы с одаренными и способными детьми; разработка методических рекомендаций по проблемам школы; обсуждение современных новейших методик достижений психолого-педагогической науки; обсуждение срезов знаний, вопросов для тестирования и анкетирования учащихся; выставки; обсуждение актуального педагогического опыта и рекомендации по его распространению и внедрению; организация курсовой системы повышения квалификации.</w:t>
      </w:r>
    </w:p>
    <w:p>
      <w:pPr>
        <w:pStyle w:val="NoSpacing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уководство научно-методической работой и практической деятельностью педколлектива осуществлял педагогический совет. Было проведено согласно плану работы 5 заседаний педагогического совета. Тематика обсуждения: «Педагогическая техника и педагогическое мастерство как базовые уровни профессионального развития педагога»;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Здоровье учителя. Завершение работы над методической темой школы: Сохранение и укрепление здоровья обучающихся через оптимизацию учебной и физической нагрузок»; «Создание условий для преодоления неуспешности учащихся как фактор социальной адаптации»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На каждом заседании проводился мониторинг результатов обучения обучающихся и деятельности учителей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течение текущего учебного года педагоги работали над своими темами по самообразованию. Большинство учителей школы продолжили уже начатую работу, целями которой являются: расширение и совершенствование методов обучения и воспитания; углубление знаний в области своего предмета; овладение достижениями передовой педагогической практики; повышение общекультурного уровня учителя. Все темы разнообразны и  актуальны. Большинство учителей, работая третий год над темой, внедряют систему мер, направленных на решение проблемы, отслеживают процесс и результаты, подводят итоги, таким образом, проходят практический  и обобщающий этап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целью оказания методической помощи для педагогов школы ведется сбор статей, методических материалов о достижениях педагогической науки. Нужную информацию по проблемам обучения и воспитания школьников учителя могут почерпнуть на сайтах в Интернете. Данные используются во всех направлениях методической работы: при работе с нормативно-правовой документацией, подготовке уроков, внеклассных мероприятий, заседаний педсоветов и др. В целях совершенствования профессионального мастерства педагогов и влияния его на результативность работы в школе оказывается методико-консультативная помощь учителям. Обновлен методический уголок, темы разделов которого стали: «Здоровье как предмет здоровьесберегающих технологий», «Стандарты второго поколения»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олжается формирование банка данных на каждого учителя, где оформляется папка-накопитель методических разработок. Продолжают разрабатываться методические рекомендации по подготовке обучающихся к ЕГЭ. Оформлен информационный стенд о ходе аттестационной кампании. Успешно проходит внедрение предпрофильных элективных курсов. Учителя проанализировали проделанную работу, составили отчеты о выполнении программ, внесли свои предложения по организации курсов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е сложилась определенная система работы учителя со способными обучающимися. Ведется медицинский, социально-психологический мониторинг, мониторинг уровня воспитанности. На обучающихся школы (в планах воспитательной работы) ведется карта отслеживания результатов успеваемости, где в виде таблицы представлены оценки за каждую четверть по годам обучения, что оказывает большую помощь педагогам для организации обучения, знакомства с классом. Согласно плану работы в школе проведены школьные туры предметных олимпиад среди учащихся 4, 6, 8 классов по немецкому языку, географии, истории, математике. Количество участников составило 15%. Выявлены победители, с которыми была организована индивидуальная работа на уроках и во внеурочное время. Подведение итогов проходило на общешкольной линейке, призеры были отмечены похвальными грамотами. Учителям-предметникам необходимо вести пропагандистскую работу по привлечению обучающихся к участию в предметных олимпиадах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я педагогов школы к аттестации на более высокие квалификационные категории. В текущем учебном году курсы ПК на отделении инновационной педагогики и управления в сфере образования ГОУВПО «Тверской государственный университет» прошли Курагина С.В., Тютюнник Т.Н. по организации работы в условиях введения новых стандартов, дистанционное обучение в Педагогическом Университете «1 сентября» на Факультете педагогического образования МГУ им. М.В.Ломоносова прошли Макарова И.А. по русскому языку, Таганова И.В. и  Курагина С.В. по математике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базе школы в апреле 2011 года прошел семинар-практикум для заместителей руководителей ОУ по учебно-воспитательной работе по теме «Организация учебно-воспитательной работы по формированию здорового образа жизни и укреплению здоровья обучающихся». Учителем Макаровой И.А. был проведен открытый урок в 6 классе по русскому языку «Глагол как часть речи. Повторение изученного», Тютюнник Т.Н. – обобщающий урок по окружающему миру «Будь здоров!» в 2-4 классах. Проведенные мероприятия были отмечены положительно. Семинар получил высокую оценку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яду с имеющимися положительными результатами в работе педагогического коллектива сохраняются проблемы: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я не смогли организовать предметные недели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аба преемственность между начальной и основной школой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достаточно внедряются новые формы методической работы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заинтересованность родителей в образовании своих детей,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желание и незнание инновационных изменений многих учителей, 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е у школьников познавательной активности и мотивации в учебной деятельности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Цели и задачи на 2011 – 2012 учебный год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Реализация мероприятий дорожной карты модернизации образования, в частности: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Новая форма аттестации педагогов;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Мероприятия по энергосбережению и энергоэффективности.</w:t>
      </w:r>
    </w:p>
    <w:p>
      <w:pPr>
        <w:pStyle w:val="ListParagraph"/>
        <w:numPr>
          <w:ilvl w:val="0"/>
          <w:numId w:val="13"/>
        </w:numPr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</w:rPr>
        <w:t>Переход на ФГОС НОО.</w:t>
      </w:r>
    </w:p>
    <w:p>
      <w:pPr>
        <w:pStyle w:val="ListParagraph"/>
        <w:numPr>
          <w:ilvl w:val="0"/>
          <w:numId w:val="13"/>
        </w:numPr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</w:rPr>
        <w:t>Совершенствование кадрового потенциала в соответствии с требованиями ФГОС.</w:t>
      </w:r>
    </w:p>
    <w:p>
      <w:pPr>
        <w:pStyle w:val="ListParagraph"/>
        <w:numPr>
          <w:ilvl w:val="0"/>
          <w:numId w:val="13"/>
        </w:numPr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</w:rPr>
        <w:t xml:space="preserve">Развитие материально-технической базы школы. </w:t>
      </w:r>
    </w:p>
    <w:p>
      <w:pPr>
        <w:pStyle w:val="ListParagraph"/>
        <w:numPr>
          <w:ilvl w:val="0"/>
          <w:numId w:val="13"/>
        </w:numPr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</w:rPr>
        <w:t>Создание безопасных условий жизнедеятельности в школе.</w:t>
      </w:r>
    </w:p>
    <w:p>
      <w:pPr>
        <w:pStyle w:val="ListParagraph"/>
        <w:numPr>
          <w:ilvl w:val="0"/>
          <w:numId w:val="13"/>
        </w:numPr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</w:rPr>
        <w:t>Установление социального партнёрства, в т.ч. межшкольного сетевого взаимодействия.</w:t>
      </w:r>
    </w:p>
    <w:p>
      <w:pPr>
        <w:pStyle w:val="NoSpacing"/>
        <w:jc w:val="center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ЕДАГОГИЧЕСКИЕ СОВЕТЫ 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551805" cy="5805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1"/>
                              <w:gridCol w:w="280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. Подведение итогов работы школы за прошедший учебный год. Утверждение плана работы школы на 2011 – 2012 учебный год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. Компетентностный подход в педагогической науке и практике: требования к содержанию и качеству образования и профессиональной компетентност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3. Внедрение технологий, реализующих компетентностный подход в различных предметных област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Предупреждение безнадзорности, правонарушений и преступности, экстремизма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4.  Проектирование урока в системе компетентност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5. О допуске к промежуточной и итоговой аттестации. О переводе обучающихся 1 – 8 классов в следующие классы.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6. О выпуске обучающихся  9 класса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57.1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1"/>
                        <w:gridCol w:w="280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. Подведение итогов работы школы за прошедший учебный год. Утверждение плана работы школы на 2011 – 2012 учебный год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. Компетентностный подход в педагогической науке и практике: требования к содержанию и качеству образования и профессиональной компетентности педагог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3. Внедрение технологий, реализующих компетентностный подход в различных предметных областя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Предупреждение безнадзорности, правонарушений и преступности, экстремизма среди несовершеннолетних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4.  Проектирование урока в системе компетентностного образования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5. О допуске к промежуточной и итоговой аттестации. О переводе обучающихся 1 – 8 классов в следующие классы. 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6. О выпуске обучающихся  9 класса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щания при директоре</w:t>
      </w:r>
    </w:p>
    <w:p>
      <w:pPr>
        <w:pStyle w:val="Normal"/>
        <w:ind w:left="360" w:hanging="0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547"/>
        <w:gridCol w:w="2394"/>
      </w:tblGrid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опро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иглашаются</w:t>
            </w:r>
          </w:p>
        </w:tc>
      </w:tr>
      <w:tr>
        <w:trPr>
          <w:trHeight w:val="19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 функциональных обязанностях руководящих работников школы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ведение до коллектива приказов, инструкций по технике безопасности, противопожарным мероприятиям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е учителя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е работники</w:t>
            </w:r>
          </w:p>
        </w:tc>
      </w:tr>
      <w:tr>
        <w:trPr>
          <w:trHeight w:val="6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ланирование работы классных руководителей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уч, все классные руководители</w:t>
            </w:r>
          </w:p>
        </w:tc>
      </w:tr>
      <w:tr>
        <w:trPr>
          <w:trHeight w:val="60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сещаемость занятий обучающимися «группы риска».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ожатый, завуч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 подготовке к проведению новогоднего праздника. Техника безопасности при проведении новогодних праздников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уч, классные руководители</w:t>
            </w:r>
          </w:p>
        </w:tc>
      </w:tr>
      <w:tr>
        <w:trPr>
          <w:trHeight w:val="27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стояние пожарной безопасности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ветственные за ПБ</w:t>
            </w:r>
          </w:p>
        </w:tc>
      </w:tr>
      <w:tr>
        <w:trPr>
          <w:trHeight w:val="51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ланирование работы на пришкольном участке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ргеева М.В.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 наборе в 1 класс на следующий учебный год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уч</w:t>
            </w:r>
          </w:p>
        </w:tc>
      </w:tr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готовка обучающихся к промежуточной аттестации (русский язык, математика)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уч, учителя</w:t>
            </w:r>
          </w:p>
        </w:tc>
      </w:tr>
      <w:tr>
        <w:trPr>
          <w:trHeight w:val="51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классных руководителей с обучающимися и их родителями по профилактике преступлений правонарушений, алкоголизма, наркомании, табакокурения за учебный год. Летняя занятость детей «группы риска».</w:t>
            </w:r>
          </w:p>
          <w:p>
            <w:pPr>
              <w:pStyle w:val="NoSpacing"/>
              <w:ind w:left="72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Результаты ВШ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уч, классные руководител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работа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АЯ ТЕМА: «Формирование ключевых образовательных компетенций учителей и обучающихся  в условиях  школы»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Ь МЕТОДИЧЕСКОЙ РАБОТЫ: совершенствование уровня педагогического мастерства преподавателей, их компетентности в учебном предмете и методике его преподава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Е ЗАДАЧИ МЕТОДИЧЕСКОЙ РАБОТЫ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ть работу по единой методической теме «Формирование ключевых образовательных компетенций в условиях школы». Определить конкретные проблемы и направления развития профессиональной компетентности каждого педагога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ятельность педагогического коллектива направить на дальнейшую реализацию направлений образовательной  инициативы «Наша новая школа»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ить систему диагностики результатов профессиональной деятельности каждого педагога как показателя уровня развития профессиональной компетентности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ршенствовать технологическую компетентность педагогов в плане практического применения интерактивных технологий обучения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олжить изучение, обобщение и распространение инновационного педагогического опыта работы учителей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ршенствовать педагогическое мастерство учителей, активизировать работу по аттестации учителей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йствие реализации направлений  стандартам  второго поколения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ть у обучающихся потребности в обучении, саморазвитии и самоанализа.</w:t>
      </w:r>
    </w:p>
    <w:p>
      <w:pPr>
        <w:pStyle w:val="NoSpacing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овать взаимодействие и активное сотрудничество с учреждениями и родительской общественностью по формированию ключевых образовательных компетенций учителей и обучающихся школы.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н методической работы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141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Направление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Ц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Содержание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eastAsia="Times New Roman" w:cs="Cambria" w:ascii="Cambria" w:hAnsi="Cambria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Ответствен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Качество преподава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ыявление уровня профессиональной компетенции и методической подготовки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) изучение программ, рассмотрение  календарно-тематических планов, оказание помощи в составлении 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вгуст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      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) посещение уроков и их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, дирек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) анализ контрольных и срезовых работ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,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)  организация и проведение предметных школь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,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) организация выставок, олимпиад, концертов по результатам работы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,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) организация работы по теме «Методическая разработка по предм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,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) анкетирование учителей, обучающихся и родителей в связи с введением ФГОС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я,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овышение уровня профессиона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Определение соответствия профессиональных качеств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) организация и проведение аттестаци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Директор,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) составление графика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овышение квалификации педагоги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овышение уровня профессиональной подготовки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1) посещение к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) посещение конференций, семинаров, открытых уроков учителей други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) обсуждение посещенных мероприятий на совещ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)  изучение и внедрение передового педагогического  опыта, в т.ч. по внедрению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) составление графика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Директор,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) обмен опытом, взаимопосещение уроков, внекла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ед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коллектив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) посещение школьных педсоветов,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) изучение нормативных документов и ознакомление  с новинкам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9)обновление методического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)  работа по самообразованию учителей, выполнение личных творчески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Обеспечение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Обогащение знаниями, педагогическим опытом и повышение профессионального уровня учителей, рациональное использование имеющихся средств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1) работа с библиотекарем по обеспеченности школы учеб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Май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Директор, библио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тек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)  организация и введение в практику педагогов НИТ, проведение уроков в кабинете информатики, использование в учебной деятельност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Администрация, 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ь инфор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ма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) формирование банка данных на каждог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) составление графиков проведения внеклассных мероприятий, открытых уроков,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) сбор и обобщение материалов  работы, в т.ч. учителей, работающих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) знакомство и внедрение в учебный процесс современных педагогическ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) заслушивание отчетов по теме самообразования, отчетов по посещенным семинарам, 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) подготовка  и утверждение экзаменационных материалов, расписания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Март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Директор,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,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учител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9) работа над единой методической тем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) разработка рекомендаций, памяток, инструкций, накопление прак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1) обсуждение результатов контрольных работ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едколлек</w:t>
            </w:r>
          </w:p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ти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2) Обеспечение консультационной методической поддержки учителей начальных классов по вопросам реализации ООП 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Зам дир по УВР</w:t>
            </w:r>
          </w:p>
        </w:tc>
      </w:tr>
    </w:tbl>
    <w:p>
      <w:pPr>
        <w:pStyle w:val="11"/>
        <w:spacing w:lineRule="auto" w:line="276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тодической работы</w:t>
      </w:r>
    </w:p>
    <w:p>
      <w:pPr>
        <w:pStyle w:val="11"/>
        <w:spacing w:lineRule="auto" w:line="276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недрению федерального государственного</w:t>
      </w:r>
    </w:p>
    <w:p>
      <w:pPr>
        <w:pStyle w:val="11"/>
        <w:spacing w:lineRule="auto" w:line="276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стандарта начального общего образования</w:t>
      </w:r>
    </w:p>
    <w:p>
      <w:pPr>
        <w:pStyle w:val="11"/>
        <w:spacing w:lineRule="auto" w:line="276"/>
        <w:ind w:left="260" w:hanging="0"/>
        <w:jc w:val="center"/>
        <w:rPr/>
      </w:pPr>
      <w:r>
        <w:rPr/>
        <w:t>в МОУ Дубровской ООШ на 2011/2012 учебный год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5667"/>
        <w:gridCol w:w="1841"/>
        <w:gridCol w:w="1559"/>
        <w:gridCol w:w="1416"/>
      </w:tblGrid>
      <w:tr>
        <w:trPr>
          <w:tblHeader w:val="true"/>
          <w:trHeight w:val="6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160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90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правления 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10TrebuchetMS"/>
                <w:rFonts w:cs="Times New Roman"/>
              </w:rPr>
              <w:t xml:space="preserve">      </w:t>
            </w:r>
            <w:r>
              <w:rPr>
                <w:rStyle w:val="10TrebuchetMS"/>
                <w:rFonts w:cs="Times New Roman"/>
              </w:rPr>
              <w:t>С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10TrebuchetMS"/>
                <w:rFonts w:cs="Times New Roman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6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Об итогах работы рабочей группы педагогов по обеспечению качественных условий для перехода</w:t>
            </w:r>
          </w:p>
          <w:p>
            <w:pPr>
              <w:pStyle w:val="Style16"/>
              <w:spacing w:lineRule="auto" w:line="24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новые ФГОС начального обще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9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учителей начальных классов и членов администрации ОУ по вопросу введения ФГОС Н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 в 1-м классе в соответствии 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 профессиональных затруднений педагогов в период перехода на ФГОС НО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Формирование банка нормативно – правовых документов федерального, муниципального, школьного уров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о вопросам внедрения стандарта второго поко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лекции,</w:t>
            </w:r>
          </w:p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42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зрелости и состояния адаптивности обучающихся  1-го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беседы,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       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Выполнение ЕОР по ведению тетрадей, оформлению журналов.</w:t>
            </w:r>
          </w:p>
          <w:p>
            <w:pPr>
              <w:pStyle w:val="Style16"/>
              <w:spacing w:lineRule="auto" w:line="240" w:before="60" w:after="75"/>
              <w:ind w:left="60" w:hanging="0"/>
              <w:jc w:val="center"/>
              <w:rPr>
                <w:color w:val="FF0000"/>
              </w:rPr>
            </w:pPr>
            <w:r>
              <w:rPr/>
              <w:t>Проверка формирования техники каллиграфического письма в период обучения грамоте в соответствии с ФГО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) по вопросам введения новых стандар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Изучение компетентностей учителя начальных классов в связи с реализацией  ФГОС-2.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го мастерства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, родителей и обучаю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нализ результатов освоения учебных программ начальной ступени обучения.</w:t>
            </w:r>
          </w:p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Анализ выявленных проблем и учет их при разработке программ следующего года обуч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ОУ. Разработка рабочих предметных программ и   внеурочной деятельности в рамках реализации ФГОС начального общего образования на второй год обуч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составлению рабочих программ 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го клас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5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жима работы для 1-2-го клас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 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жимом работы</w:t>
            </w:r>
          </w:p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в 2012/2013 учебном году. Анкетирование родителей в начальном звене по изучению потребностей и интересов будущих первокласс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учебными пособ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контрольно-измерительного материала для обучающихся 1-го клас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4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полнения  образовательной программы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Обобщение опыта педагогов, эффективно реализующих деятельностный (компетентностный) подход и соответствующие ему технологии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Создание «банка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75"/>
              <w:ind w:left="60" w:hanging="0"/>
              <w:jc w:val="center"/>
              <w:rPr/>
            </w:pPr>
            <w:r>
              <w:rPr/>
              <w:t>В течение учебного года 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НУТРИШКОЛЬНЫЙ КОНТРОЛЬ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и ВШК: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е качественных образовательных услуг, отвечающих современным требованиям по реализации государственных образовательных стандартов и удовлетворяющих образовательные запросы родителей.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агностика обученности, учебных и воспитательных возможностей ученика.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явление соответствия реального хода учебно-воспитательного процесса учебным планам, приказам, инструкциям.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ение состояния преподавания и повышение качества преподавания и конечных результатов УВП.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явление успехов, достигнутых учителем, распространение их в коллективе; </w:t>
      </w:r>
    </w:p>
    <w:p>
      <w:pPr>
        <w:pStyle w:val="NoSpacing"/>
        <w:ind w:left="720" w:hanging="0"/>
        <w:jc w:val="both"/>
        <w:rPr/>
      </w:pPr>
      <w:r>
        <w:rPr/>
        <w:t>выявление недостатков, их предупреждение и ликвидация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02"/>
        <w:gridCol w:w="1414"/>
        <w:gridCol w:w="1286"/>
        <w:gridCol w:w="1074"/>
        <w:gridCol w:w="1250"/>
        <w:gridCol w:w="1233"/>
        <w:gridCol w:w="779"/>
        <w:gridCol w:w="106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Ш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 учеб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 соответствия КТП используемым образовательным программам и учебни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на новый 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-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 уч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, 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и работы педагогов дополните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по планированию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ов воспитательной работы классных руководителей, вожа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планов возрастным особенностям, задачам школы, умение анализировать работу с класс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оспитатель-ной работы кл.руководи-телей и вожа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а к условиям обучения на второй ступени обучения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рганизации учебного процесса. Проверка уровня сформированности ЗУН школь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учащихся к обуч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-ющий контр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анкетирование, проверка знаний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здоровья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, анализ докумен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ЦРБ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контроль программного материала по матема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9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знаний и уровня успеваемости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5-9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6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19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проведения школьных предметных олимпи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-ся 5-9 кл. к районным олимпиад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анали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анита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и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рафик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и других в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х работ на 1 п/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 по предметам учебного пл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раф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подготовки учащихся по технике ч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навыков на 1 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-ность ч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 по чт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(классных, элективных курсов, кружковой рабо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(1-9 класс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 обучающимися школы, в т.ч. детьми «группы рис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озможных нарушений в режиме посещения занятий обучающимися, выявление причин непос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9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, наличие справок или объяснитель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ализации образовательных программ по русскому я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выполнения КТП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-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 уч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5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анита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и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в 5-9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ьзования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ми-предметниками при обуч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-нального мастерства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наблюдение, собеседование, анкетир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07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контрольные работы по русскому языку и математике  за 1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 за первое полугодие (обязательный минимум содержания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УН учащихся 2-9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и диктан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7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подготовки учащихся по технике ч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навы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-ность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-5клас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 по чт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ых руководителей по профилактике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лассных руководителей по профилактике правонаруш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школы, классных руководителей по данному направ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наблюдение, анкетир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6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(классных, элективных курсов, кружковой рабо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полняемости отметками, выполнение программ за 1 полугодие и выявление причин отста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9 класс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в 6 кла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обучающимися программ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6 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ис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анита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и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рафика   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и других в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х работ на 2  п/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фик работ по предметам учебного пл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граф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2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с  родителями (законными представителя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екомендаций провер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иквидации пробелов в знаниях обуч-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с неуспевающими и слабоуспевающими школьник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давшие в 1 полугодии низкое качество ЗУН обучаю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трад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 во 2-9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традей для контрольных работ по математике во 2-9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обучаю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е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к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препода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с обучающими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7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вым ФГОС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рганизации учебного процесса и адаптации первокласс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с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, посещение занятий, наблю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анита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и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ТБ на уроках физики, химии, информатики,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и организации учебного процесса, своеврем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инструкта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-4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ы по чт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лассных журналов, журн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ой работы и жур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к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олнения журналов по итогам четверти в соответствии с требова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9 класс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невников обучающимися 2-9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-предметники, классные руковод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едения, 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аттестации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тепени готовности к ГИ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9 клас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анализ документ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проведение 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3 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андарта образования в 4 кла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тепени готовности к аттестации на выходе из начальной шк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4 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окумент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чтению, письму и счету первокласс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учебного процесса в 1 класс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 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8 апр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едагогами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оответствия КТП образовательной 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 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промежуточной годовой  аттестации во 2-8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знаний и успеваемости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школы,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 работ по русскому языку и математ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-4 класс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выка чтения на конец учебно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чальной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ы по чт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итоговой аттестации выпуск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уровня и качества подготовки выпускников требованиям образовательных стандар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ия экзаме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 -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редм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оответствия  фактического проведения часов и КТП в соответствии с  программ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ов, КТ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полн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 воспитате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остояния и результатов воспитате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9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санита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ики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Б в летнем оздоровительном лаг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ловий, обеспечивающих сохранность здоровья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спитателей, начальника лаге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ка документации, посещение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лассных журналов, журн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ой работы и жур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к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олнения журналов по итогам года в соответствии с требова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9 класс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План общешколь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96"/>
        <w:gridCol w:w="1602"/>
        <w:gridCol w:w="20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зна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онкурс «Дары осен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2.09 – 23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Акция добра. День пожилого челове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.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Правила пожарной безопасности. (Классные час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6.09 – 7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5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, уч.музы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Фотоконкурс «Осен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3.10 – 21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Оформление стенда по ПДД «Пассажиры и доро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7.10 -21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часы по правилам дорожного дви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7.10 – 21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Ломоносовская аллея (посадка деревье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9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Ломоносову 30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се уч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 xml:space="preserve">Классные часы «Экономия энергии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8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Уч.литерату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часы по профилактике вредных привычек, правонарушений и преступл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5.12- 9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онкурс на лучшую новогоднюю газе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5.12 – 23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Новогодний утрен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9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се уч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3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Презентация к 70-летию освобождения Калинина, Селижар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5.01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алентинов д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4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2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Международный женский д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7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Зеркало природы (школьный и районный конкур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4 четвер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ыставка рисунков «Энергосбережение и энергетическая эффективност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 -13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Учитель ИЗ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здоров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6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Уч.физ-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есенняя неделя доб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 xml:space="preserve">9.04 -13.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Правила поведения на дорогах (классные час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3.04 – 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Классные ру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побе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8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се уч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Последний зво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3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День защиты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1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eastAsia="ru-RU"/>
              </w:rPr>
              <w:t>Вожатый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н физкультурных мероприятий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885"/>
        <w:gridCol w:w="2398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 Легкоатлетический кросс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2 – 9 классы)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20 сентябр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 Соревнования по настольному теннису ( 5 – 9 классы)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оябрь - 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 Лыжные гонки (5 – 9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14 февра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 «Чудо-шашки» (1 – 9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7 мар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 «Старты надежд» (4 – 6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8 м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. Велопоход на братское захоронение (2 – 9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 м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. Легкоатлетическое четырёхборь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Н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. Подготовка к районному слёту юных туристов (6 – 8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17 ию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ипунова О.В.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с родителями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numPr>
          <w:ilvl w:val="0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ешкольные собрания  </w:t>
      </w:r>
    </w:p>
    <w:p>
      <w:pPr>
        <w:pStyle w:val="NoSpacing"/>
        <w:jc w:val="both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656"/>
        <w:gridCol w:w="2206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ма собр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гда проводит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1. </w:t>
            </w:r>
            <w:r>
              <w:rPr>
                <w:rFonts w:eastAsia="Times New Roman" w:cs="Cambria" w:ascii="Cambria" w:hAnsi="Cambria"/>
                <w:sz w:val="24"/>
                <w:szCs w:val="24"/>
                <w:highlight w:val="yellow"/>
              </w:rPr>
              <w:t>Курение и стати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ека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 Взаимодействие семьи и школы по вопросам профилактики преступлений, правонарушений и безнадзорности; детского дорожно-транспортного травматиз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Апрел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иректор, инспектор ПДН, 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спектор ГИБДД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Классные родительские собрания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Индивидуальная работа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сещение семей на дому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Вовлечение родителей во внеклассную работу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н работы Совета школы</w:t>
      </w:r>
    </w:p>
    <w:p>
      <w:pPr>
        <w:pStyle w:val="NoSpacing"/>
        <w:jc w:val="center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198"/>
      </w:tblGrid>
      <w:tr>
        <w:trPr>
          <w:trHeight w:val="36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Направления и 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Сроки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Организационное засе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30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Нормативно-правовая база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1.Редактирование  и принятие локальных ак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года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(по мере необ-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ходимости)</w:t>
            </w:r>
          </w:p>
        </w:tc>
      </w:tr>
      <w:tr>
        <w:trPr>
          <w:trHeight w:val="115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Материальная база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Создание призового фонда для проведения праздников, конкурсных программ.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Организация питания.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Участие в распределении стимулирующей части работникам шко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 xml:space="preserve">Ежемесячно </w:t>
            </w:r>
          </w:p>
          <w:p>
            <w:pPr>
              <w:pStyle w:val="NoSpacing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Хозяйственная деятельность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 xml:space="preserve">1. Летняя трудовая практика. 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2. Организация ремонта классов и других школьных помещений.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3. Составление и обсуждение сметы на новый учебный г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 xml:space="preserve">Август 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Май</w:t>
            </w:r>
          </w:p>
        </w:tc>
      </w:tr>
      <w:tr>
        <w:trPr>
          <w:trHeight w:val="20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Учебно-воспитательная работа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1. Работа с неуспевающими и пропускающими школу по неуважительной причине и их родителями.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2. Обсуждение проведения мероприятий,   оформление помещений для их проведения.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3. Отчёт об успеваемости по окончании итогового перио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7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Деятельность руководства</w:t>
            </w:r>
          </w:p>
          <w:p>
            <w:pPr>
              <w:pStyle w:val="NoSpacing"/>
              <w:jc w:val="both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1. Отчёт директора о проведении ремонта в школе, о расходовании денежных средств, выделенных на 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Cambria" w:hAnsi="Cambria" w:eastAsia="Batang;바탕" w:cs="Cambria"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лан мероприятий </w:t>
      </w:r>
    </w:p>
    <w:p>
      <w:pPr>
        <w:pStyle w:val="NoSpacing"/>
        <w:jc w:val="center"/>
        <w:rPr/>
      </w:pPr>
      <w:r>
        <w:rPr/>
        <w:t xml:space="preserve">по предупреждению безнадзорности, правонарушений и преступности, экстремизма среди несовершеннолетних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768"/>
        <w:gridCol w:w="1649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влечение учащихся во внеклассные мероприятия, кружки, сек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Весёлые нот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Шипу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»Умелые руч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ванова О.В.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ютюнник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Вырасти здоровым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Шипу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Основы информати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аганова И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Путешествие в Счисляндию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ютюнник Т.Н.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Оздоровительные игр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Шипу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портивная сек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Шипу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ндивидуальные беседы с учащими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оведение классных часов по темам: «Хозяин судьбы», «Ваши права, дети!», «Тепло родного дома», «Как правильно себя вести»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ентябрь, декабрь,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лассные родительские собрания по темам: « Права и обязанности семьи»,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«Бесконтрольность свободного времени – основная причина совершения правонарушений и преступлений», «Взаимоотношение в семье – отражение в ребёнке»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ар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школьное родительское собрание: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Профилактика преступлений. правонарушений и безнадзорности, детского дорожно – транспортного травматизма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нспектор ПДН, инспектор ГИБДД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едагогический совет: «Предупреждение безнадзорности, правонарушений и преступности, экстремизма среди несовершеннолетних»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н мероприятий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профилактике наркомании, ВИЧ – инфекции,</w:t>
      </w:r>
    </w:p>
    <w:p>
      <w:pPr>
        <w:pStyle w:val="NoSpacing"/>
        <w:jc w:val="center"/>
        <w:rPr/>
      </w:pPr>
      <w:r>
        <w:rPr>
          <w:rFonts w:eastAsia="Bookman Old Style"/>
        </w:rPr>
        <w:t xml:space="preserve"> </w:t>
      </w:r>
      <w:r>
        <w:rPr/>
        <w:t xml:space="preserve">алкоголизма, табакокур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71"/>
        <w:gridCol w:w="1273"/>
        <w:gridCol w:w="2009"/>
        <w:gridCol w:w="25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дение классных часов в кабинете здоровья. Темы: «Вред от курения», «Человек и его пороки», «Ты и алкоголь», «СПИД – болезнь душ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, 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влечение учащихся в общешкольные мероприятия, кружки, сек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, руководители кружков, классные руководител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кабинета здоровь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Заведующий кабинетом здоровь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одительские собрания: «Вино топит больше людей, чем вода»,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Здоров будешь – всё добудешь»,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Мы за здоровый образ жизн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Беседа с сотрудником ОВ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.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школьное мероприятие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Будь здоров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читель физкультур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школьное родительское собрание: «Профилактика преступлений, правонарушений и безнадзорности, детского дорожно – транспортного травматизм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нспектор ПДН, инспектор ГИБДД.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вещание при директоре по теме: «Профилактика, меры борьбы с вредными привычка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н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 профилактике детского дорожно–транспортного травматизма 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"/>
        <w:gridCol w:w="4598"/>
        <w:gridCol w:w="1800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Акция «Внимание – дети!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Отработка Схемы безопасного маршрута движения обучающихся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часы: «Маршрут безопасного следования от школы до дома», «Дорога - объект повышенной опасности», «На железной дороге», «Езда на велосипеде, мопеде, скут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Беседа с инспектором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школьное родительское собрание:</w:t>
            </w:r>
          </w:p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Профилактика преступлений, правонарушений и безнадзорности, детского дорожно – 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,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нспектор ПДН, инспектор ГИБД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ительские классные собрания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икторина «Как ты знаешь правила дорожного движ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формление стенда «Пассажиры и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ительские классные собрания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школьное мероприятие «Дорожная математика»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</w:tbl>
    <w:p>
      <w:pPr>
        <w:pStyle w:val="NoSpacing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лан </w:t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спитательной работы с обучающимися</w:t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 вопросам энергосбережения и энергетической эффективности</w:t>
      </w:r>
    </w:p>
    <w:p>
      <w:pPr>
        <w:pStyle w:val="NoSpacing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74"/>
        <w:gridCol w:w="901"/>
        <w:gridCol w:w="1746"/>
        <w:gridCol w:w="217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й час «Экономия энерг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й час «Энергосбережение – новый источник энерг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й час «Желание против потребнос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й час « 60 советов как сберечь энергию в собственном дом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сследовательская работа «Затраты энергии на освещение и отопление моей классной комнат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чителя физ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стный журнал «Школьная энергетическая ка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чителя физ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стный журнал «Энергоресурсы нашей жизн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дготовка докладов и рефератов по энергосбережению и энергоэффективности на уроках физ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Учителя физ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Конкурс творческих работ (эссе, сказки, рассказы, рисунки, стенгазеты, плакаты, листовки-обращения, лозунги, презентации) по вопросам энергосбережения и энергетической эффектив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жатый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/>
      </w:pPr>
      <w:r>
        <w:rPr/>
        <w:t>План работы кабинета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19"/>
        <w:gridCol w:w="2072"/>
        <w:gridCol w:w="1936"/>
        <w:gridCol w:w="23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ветстве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змерение антропометрических показателей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5.09.11 - 09.0911. 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3.05. – 27.05.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итель физкуль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ложительная динамика показателей</w:t>
            </w:r>
          </w:p>
        </w:tc>
      </w:tr>
      <w:tr>
        <w:trPr>
          <w:trHeight w:val="10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готовка к организации медосмотра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, 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пределение состояния здоровья обучающихся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нализ медосмотра, определение направлений профилактической работы кабин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, 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пределить по результатам медосмотра направления профилактической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формление стендов: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ЗОЖ»</w:t>
            </w:r>
          </w:p>
          <w:p>
            <w:pPr>
              <w:pStyle w:val="NoSpacing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«Влияние вредных привычек на здоровье школьников»  «Лекарственные растения» «Режим дня школьника» «Мы за здоровый образ жизни» 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месяч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роки здоровья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ля 1 – 4 классов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ля 5 – 9 клас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соответствии с планами работ классных руковод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ассные руковод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филактика заболеваний, обучение детей навыкам ЗО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рганизация отдыха на перемен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жеднев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кабинетом, классные руковод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Эффективный отдых на перемен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доставление  материалов для бесед по профилактике наркомании, табакокурения, алкоголизма с обучающими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оябрь, декабрь</w:t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в рамках месячника по борьбе с наркоманией, табакокурением, алкоголизмо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кабинетом, библиотек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еспечение методическими материал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готовка общешкольного родительского собрания по здоровьесбереж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, 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готовка методических материалов для учителей, классных руководителей по здоровьесбережению (по индивидуальному заказ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кабине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еспечение методическими материал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дивидуальная работа с обучающимися, учителями, родител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кабине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дивидуальная помощ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рганизация встреч с педиатром, стоматологом ЦРБ п.Селижар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, 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лучение информации и помощи от специалис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смотр видеофильмов по пропаганде ЗО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аждую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свещение  по ЗО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ведение Дня здоров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апр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, учитель физкуль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ведение дня семь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кабинетом, учитель физкуль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плочение, совместное проведение времени детей и роди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дведение итогов работы за 2011/2012 уч.год, анализ, определение целей и задач, планирование на 2012/2013 уч.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в. кабине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ъективный анализ работы кабинета за год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БНЫЙ ПЛАН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яснительная записка к учебному плану на 2011/2012 учебный год</w:t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Учебный план МОУ Дубровской основной общеобразовательной школы </w:t>
      </w:r>
      <w:r>
        <w:rPr>
          <w:rFonts w:cs="Cambria" w:ascii="Cambria" w:hAnsi="Cambria"/>
          <w:spacing w:val="-1"/>
        </w:rPr>
        <w:t xml:space="preserve">разработан на </w:t>
      </w:r>
      <w:r>
        <w:rPr>
          <w:rFonts w:cs="Cambria" w:ascii="Cambria" w:hAnsi="Cambria"/>
          <w:bCs/>
          <w:spacing w:val="-1"/>
        </w:rPr>
        <w:t xml:space="preserve">основе </w:t>
      </w:r>
      <w:r>
        <w:rPr>
          <w:rFonts w:cs="Cambria" w:ascii="Cambria" w:hAnsi="Cambria"/>
          <w:spacing w:val="-1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>
          <w:rFonts w:cs="Cambria" w:ascii="Cambria" w:hAnsi="Cambria"/>
        </w:rPr>
        <w:t>вательного стандарта общего образования, федерального базисного учебного плана, регион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pacing w:val="-1"/>
        </w:rPr>
        <w:t>Нормативной правовой основой учебного плана являются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pacing w:val="-1"/>
        </w:rPr>
        <w:t>Федеральный уровень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Конституция Российской Федерации (ст. 43, 44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он Российской Федерации от 10.07.1992 № 3266-1 «Об образовании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Федеральный закон от 28.03.1998 № 53-ФЗ «О воинской обязанности и военной службе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cs="Cambria" w:ascii="Cambria" w:hAnsi="Cambria"/>
        </w:rPr>
        <w:tab/>
        <w:t>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cs="Cambria" w:ascii="Cambria" w:hAnsi="Cambria"/>
        </w:rPr>
        <w:tab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Cambria" w:ascii="Cambria" w:hAnsi="Cambria"/>
          <w:spacing w:val="-1"/>
        </w:rPr>
        <w:t xml:space="preserve">(зарегистрировано в Минюсте России </w:t>
      </w:r>
      <w:r>
        <w:rPr>
          <w:rFonts w:cs="Cambria" w:ascii="Cambria" w:hAnsi="Cambria"/>
        </w:rPr>
        <w:t>03.03.2011, регистрационный номер 19993)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cs="Cambria" w:ascii="Cambria" w:hAnsi="Cambria"/>
        </w:rPr>
        <w:tab/>
        <w:t>Приказ Министерства образования и науки Российской Федерации от 18.07.2002 №  2783 «Об утверждении Концепции профильного обучения на старшей ступени общего образования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spacing w:val="-1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cs="Cambria" w:ascii="Cambria" w:hAnsi="Cambria"/>
        </w:rPr>
        <w:t>вания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rFonts w:cs="Cambria" w:ascii="Cambria" w:hAnsi="Cambria"/>
          <w:spacing w:val="-1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rFonts w:cs="Cambria" w:ascii="Cambria" w:hAnsi="Cambria"/>
        </w:rPr>
        <w:t>щего образования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rFonts w:cs="Cambria" w:ascii="Cambria" w:hAnsi="Cambria"/>
          <w:spacing w:val="-1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rFonts w:cs="Cambria" w:ascii="Cambria" w:hAnsi="Cambria"/>
        </w:rPr>
        <w:t xml:space="preserve">та 2004 года №1312 «Об утверждении федерального базисного учебного плана и примерных </w:t>
      </w:r>
      <w:r>
        <w:rPr>
          <w:rFonts w:cs="Cambria" w:ascii="Cambria" w:hAnsi="Cambria"/>
          <w:spacing w:val="-1"/>
        </w:rPr>
        <w:t>учебных планов для образовательных учреждений Российской Федерации, реализующих про</w:t>
        <w:softHyphen/>
      </w:r>
      <w:r>
        <w:rPr>
          <w:rFonts w:cs="Cambria" w:ascii="Cambria" w:hAnsi="Cambria"/>
        </w:rPr>
        <w:t>граммы общего образования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rFonts w:cs="Cambria" w:ascii="Cambria" w:hAnsi="Cambria"/>
          <w:spacing w:val="-1"/>
        </w:rPr>
        <w:t>для образовательных учреждений Российской Федерации, реализующих программы общего об</w:t>
      </w:r>
      <w:r>
        <w:rPr>
          <w:rFonts w:cs="Cambria" w:ascii="Cambria" w:hAnsi="Cambria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  <w:spacing w:val="-1"/>
        </w:rPr>
        <w:t xml:space="preserve">Приказ Министерства </w:t>
      </w:r>
      <w:r>
        <w:rPr>
          <w:rFonts w:cs="Cambria" w:ascii="Cambria" w:hAnsi="Cambria"/>
        </w:rPr>
        <w:t xml:space="preserve">образования и науки Российской Федерации </w:t>
      </w:r>
      <w:r>
        <w:rPr>
          <w:rFonts w:cs="Cambria" w:ascii="Cambria" w:hAnsi="Cambria"/>
          <w:spacing w:val="-1"/>
        </w:rPr>
        <w:t>от 05.03.2004 №1089 «Об утверждении федераль</w:t>
      </w:r>
      <w:r>
        <w:rPr>
          <w:rFonts w:cs="Cambria" w:ascii="Cambria" w:hAnsi="Cambria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cs="Cambria" w:ascii="Cambria" w:hAnsi="Cambria"/>
        </w:rPr>
        <w:tab/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►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Cs/>
        </w:rPr>
        <w:t>Распоряжение Правительства РФ от 29.10.2009 № 1578-р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pacing w:val="-1"/>
        </w:rPr>
        <w:t>Региональный уровень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  <w:bCs/>
        </w:rPr>
        <w:t>►</w:t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>Закон Тверской области от 07.05.2008 № 56-30 «Об образовании в Тверской области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cs="Cambria" w:ascii="Cambria" w:hAnsi="Cambria"/>
        </w:rPr>
        <w:tab/>
        <w:t>Приказ департамента образования от 11.02.2010 № 39/08 «Об апробации в Тверском регионе учебного курса «Основы религиозных культур и светской этики»;</w:t>
      </w:r>
    </w:p>
    <w:p>
      <w:pPr>
        <w:pStyle w:val="NoSpacing"/>
        <w:jc w:val="both"/>
        <w:rPr/>
      </w:pPr>
      <w:r>
        <w:rPr>
          <w:rFonts w:eastAsia="Times New Roman" w:cs="Arial" w:ascii="Cambria" w:hAnsi="Cambria"/>
        </w:rPr>
        <w:t>►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риказ департамента образования Тверской области от 01.09.2010 № 281/08 «О введении федерального  государственного образовательного  стандарта в  общеобразовательных учреждениях Тверской области в 2010-2011 учебном году».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Cambria" w:hAnsi="Cambria" w:cs="Cambria"/>
          <w:position w:val="9"/>
        </w:rPr>
      </w:pPr>
      <w:r>
        <w:rPr>
          <w:rFonts w:cs="Cambria" w:ascii="Cambria" w:hAnsi="Cambria"/>
          <w:position w:val="8"/>
        </w:rPr>
        <w:t>Приказ  департамента образования Тверской области от 11.08.2011 № 1509-нп/ПК</w:t>
      </w:r>
      <w:r>
        <w:rPr>
          <w:rFonts w:cs="Cambria" w:ascii="Cambria" w:hAnsi="Cambria"/>
        </w:rPr>
        <w:t xml:space="preserve">  «Об утверждении регионального базисного  учебного плана общеобразовательных учреждений Тверской области, реализующих программы общего  образования на 2011/12 учебный год»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ый план МОУ Дубровской основной общеобразовательной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, а также для определения соответствующих объёмов финансирования образовательной деятельности школы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труктуре учебного плана МОУ Дубровской ООШ сохранены без изменения принципиальные положения и нормативные основы федерального и регионального базисных учебных планов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>При изучении предметов, курсов регионального компонента, компонента образовательного уч</w:t>
      </w:r>
      <w:r>
        <w:rPr>
          <w:rFonts w:cs="Cambria" w:ascii="Cambria" w:hAnsi="Cambria"/>
        </w:rPr>
        <w:t>реждения допускается использование пособий и программ, прошедших экспертизу регионального, муниципального экспертных советов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color w:val="FFFFF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highlight w:val="black"/>
                <w:lang w:eastAsia="ru-RU"/>
              </w:rPr>
              <w:t>НАЧАЛЬНОЕ ОБЩЕЕ ОБРАЗОВАНИЕ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Учебный план школы для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ов ориентирован на четырехлетний </w:t>
      </w:r>
      <w:r>
        <w:rPr>
          <w:rFonts w:cs="Cambria" w:ascii="Cambria" w:hAnsi="Cambria"/>
          <w:spacing w:val="-1"/>
        </w:rPr>
        <w:t>нормативный срок освоения образовательных программ начального общего образования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Продолжительность учебного года в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ах на первой ступени общего образования составляет 34 недели, в 1 классе - 33 недели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Школа работает в режиме 5-тидневной учебной недели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2011/12 учебном году во всех первых классах общеобразовательных учрежде</w:t>
        <w:softHyphen/>
        <w:t xml:space="preserve">ний Тверской области вводится федеральный государственный образовательный стандарт начального общего образования. </w:t>
      </w:r>
    </w:p>
    <w:p>
      <w:pPr>
        <w:pStyle w:val="NoSpacing"/>
        <w:ind w:left="708" w:hanging="0"/>
        <w:jc w:val="both"/>
        <w:rPr/>
      </w:pPr>
      <w:r>
        <w:rPr>
          <w:rFonts w:cs="Cambria" w:ascii="Cambria" w:hAnsi="Cambria"/>
          <w:spacing w:val="-1"/>
        </w:rPr>
        <w:t xml:space="preserve">Учебный план начального общего образования </w:t>
      </w:r>
      <w:r>
        <w:rPr>
          <w:rFonts w:cs="Cambria" w:ascii="Cambria" w:hAnsi="Cambria"/>
          <w:bCs/>
          <w:spacing w:val="-1"/>
        </w:rPr>
        <w:t xml:space="preserve">для </w:t>
      </w:r>
      <w:r>
        <w:rPr>
          <w:rFonts w:cs="Cambria" w:ascii="Cambria" w:hAnsi="Cambria"/>
          <w:bCs/>
          <w:spacing w:val="-1"/>
          <w:lang w:val="en-US"/>
        </w:rPr>
        <w:t>I</w:t>
      </w:r>
      <w:r>
        <w:rPr>
          <w:rFonts w:cs="Cambria" w:ascii="Cambria" w:hAnsi="Cambria"/>
          <w:bCs/>
          <w:spacing w:val="-1"/>
        </w:rPr>
        <w:t xml:space="preserve"> класса </w:t>
      </w:r>
      <w:r>
        <w:rPr>
          <w:rFonts w:cs="Cambria" w:ascii="Cambria" w:hAnsi="Cambria"/>
          <w:spacing w:val="-1"/>
        </w:rPr>
        <w:t xml:space="preserve">состоит из двух частей - </w:t>
      </w:r>
      <w:r>
        <w:rPr>
          <w:rFonts w:cs="Cambria" w:ascii="Cambria" w:hAnsi="Cambria"/>
          <w:i/>
          <w:iCs/>
          <w:spacing w:val="-1"/>
        </w:rPr>
        <w:t xml:space="preserve">обязательной части </w:t>
      </w:r>
      <w:r>
        <w:rPr>
          <w:rFonts w:cs="Cambria" w:ascii="Cambria" w:hAnsi="Cambria"/>
          <w:spacing w:val="-1"/>
        </w:rPr>
        <w:t xml:space="preserve">и </w:t>
      </w:r>
      <w:r>
        <w:rPr>
          <w:rFonts w:cs="Cambria" w:ascii="Cambria" w:hAnsi="Cambria"/>
          <w:i/>
          <w:iCs/>
          <w:spacing w:val="-1"/>
        </w:rPr>
        <w:t>части, формируемой уча</w:t>
      </w:r>
      <w:r>
        <w:rPr>
          <w:rFonts w:cs="Cambria" w:ascii="Cambria" w:hAnsi="Cambria"/>
          <w:i/>
          <w:iCs/>
        </w:rPr>
        <w:t xml:space="preserve">стниками образовательного процесса, </w:t>
      </w:r>
      <w:r>
        <w:rPr>
          <w:rFonts w:cs="Cambria" w:ascii="Cambria" w:hAnsi="Cambria"/>
        </w:rPr>
        <w:t>включающей внеурочную деятельность, осуществляемую во второй половине дня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/>
          <w:iCs/>
        </w:rPr>
        <w:t xml:space="preserve">Обязательная часть </w:t>
      </w:r>
      <w:r>
        <w:rPr>
          <w:rFonts w:cs="Cambria" w:ascii="Cambria" w:hAnsi="Cambria"/>
        </w:rPr>
        <w:t xml:space="preserve">базисного учебного плана определяет состав предметных областей </w:t>
      </w:r>
      <w:r>
        <w:rPr>
          <w:rFonts w:cs="Cambria" w:ascii="Cambria" w:hAnsi="Cambria"/>
          <w:spacing w:val="-1"/>
        </w:rPr>
        <w:t>и обязательных учебных предметов</w:t>
      </w:r>
      <w:r>
        <w:rPr>
          <w:rFonts w:cs="Cambria" w:ascii="Cambria" w:hAnsi="Cambria"/>
        </w:rPr>
        <w:t xml:space="preserve">, реализующих основную образовательную программу </w:t>
      </w:r>
      <w:r>
        <w:rPr>
          <w:rFonts w:cs="Cambria" w:ascii="Cambria" w:hAnsi="Cambria"/>
          <w:spacing w:val="-1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rFonts w:cs="Cambria" w:ascii="Cambria" w:hAnsi="Cambria"/>
        </w:rPr>
        <w:t>обуче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бязательной части зафиксированы следующие предметные области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филология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тематика и информатика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ствознание и естествознание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ы духовно-нравственной культуры народов России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искусство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технология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физическая культур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ласс обучается по программе «Перспективная начальная школа» (руководитель проекта и составитель сборника программ Чуракова Р.Г.)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Предметная область </w:t>
      </w:r>
      <w:r>
        <w:rPr>
          <w:rFonts w:cs="Cambria" w:ascii="Cambria" w:hAnsi="Cambria"/>
          <w:b/>
          <w:bCs/>
          <w:spacing w:val="-1"/>
        </w:rPr>
        <w:t>«Филология»</w:t>
      </w:r>
      <w:r>
        <w:rPr>
          <w:rFonts w:cs="Cambria" w:ascii="Cambria" w:hAnsi="Cambria"/>
          <w:bCs/>
          <w:spacing w:val="-1"/>
        </w:rPr>
        <w:t xml:space="preserve"> в </w:t>
      </w:r>
      <w:r>
        <w:rPr>
          <w:rFonts w:cs="Cambria" w:ascii="Cambria" w:hAnsi="Cambria"/>
          <w:bCs/>
          <w:spacing w:val="-1"/>
          <w:lang w:val="en-US"/>
        </w:rPr>
        <w:t>I</w:t>
      </w:r>
      <w:r>
        <w:rPr>
          <w:rFonts w:cs="Cambria" w:ascii="Cambria" w:hAnsi="Cambria"/>
          <w:spacing w:val="-1"/>
        </w:rPr>
        <w:t xml:space="preserve"> классе представлена следующими учебными предметами: </w:t>
      </w:r>
      <w:r>
        <w:rPr>
          <w:rFonts w:cs="Cambria" w:ascii="Cambria" w:hAnsi="Cambria"/>
        </w:rPr>
        <w:t xml:space="preserve">русский язык и литературное чтение. На изучение </w:t>
      </w:r>
      <w:r>
        <w:rPr>
          <w:rFonts w:cs="Cambria" w:ascii="Cambria" w:hAnsi="Cambria"/>
          <w:b/>
        </w:rPr>
        <w:t>русского языка</w:t>
      </w:r>
      <w:r>
        <w:rPr>
          <w:rFonts w:cs="Cambria" w:ascii="Cambria" w:hAnsi="Cambria"/>
        </w:rPr>
        <w:t xml:space="preserve"> в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классе отводится 5 часов в неделю (учебник</w:t>
      </w:r>
      <w:r>
        <w:rPr>
          <w:rFonts w:eastAsia="HiddenHorzOCR;MS Mincho" w:cs="HiddenHorzOCR;MS Mincho" w:ascii="Cambria" w:hAnsi="Cambria"/>
        </w:rPr>
        <w:t xml:space="preserve"> </w:t>
      </w:r>
      <w:r>
        <w:rPr>
          <w:rFonts w:eastAsia="HiddenHorzOCR;MS Mincho" w:cs="Cambria" w:ascii="Cambria" w:hAnsi="Cambria"/>
        </w:rPr>
        <w:t>Чураковой Н.А. «Русский язык»)</w:t>
      </w:r>
      <w:r>
        <w:rPr>
          <w:rFonts w:cs="Cambria" w:ascii="Cambria" w:hAnsi="Cambria"/>
          <w:spacing w:val="-1"/>
        </w:rPr>
        <w:t xml:space="preserve">. Учебный предмет </w:t>
      </w:r>
      <w:r>
        <w:rPr>
          <w:rFonts w:cs="Cambria" w:ascii="Cambria" w:hAnsi="Cambria"/>
          <w:b/>
          <w:bCs/>
          <w:spacing w:val="-1"/>
        </w:rPr>
        <w:t>«Литературное чтение»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изучается с </w:t>
      </w:r>
      <w:r>
        <w:rPr>
          <w:rFonts w:cs="Cambria" w:ascii="Cambria" w:hAnsi="Cambria"/>
          <w:spacing w:val="-1"/>
          <w:lang w:val="en-US"/>
        </w:rPr>
        <w:t>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класса по 4 часа в неделю по учебнику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Чураковой Н.А.</w:t>
      </w:r>
    </w:p>
    <w:p>
      <w:pPr>
        <w:pStyle w:val="NoSpacing"/>
        <w:jc w:val="both"/>
        <w:rPr>
          <w:rFonts w:ascii="Cambria" w:hAnsi="Cambria" w:cs="Arial"/>
          <w:iCs/>
          <w:color w:val="000000"/>
        </w:rPr>
      </w:pPr>
      <w:r>
        <w:rPr>
          <w:rFonts w:cs="Cambria" w:ascii="Cambria" w:hAnsi="Cambria"/>
          <w:spacing w:val="-1"/>
        </w:rPr>
        <w:t xml:space="preserve">Предметная область </w:t>
      </w:r>
      <w:r>
        <w:rPr>
          <w:rFonts w:cs="Cambria" w:ascii="Cambria" w:hAnsi="Cambria"/>
          <w:bCs/>
          <w:spacing w:val="-1"/>
        </w:rPr>
        <w:t xml:space="preserve">«Математика и информатика» </w:t>
      </w:r>
      <w:r>
        <w:rPr>
          <w:rFonts w:cs="Cambria" w:ascii="Cambria" w:hAnsi="Cambria"/>
          <w:spacing w:val="-1"/>
        </w:rPr>
        <w:t xml:space="preserve">заявляет учебный предмет </w:t>
      </w:r>
      <w:r>
        <w:rPr>
          <w:rFonts w:cs="Cambria" w:ascii="Cambria" w:hAnsi="Cambria"/>
          <w:bCs/>
          <w:spacing w:val="-1"/>
        </w:rPr>
        <w:t>«Мате</w:t>
      </w:r>
      <w:r>
        <w:rPr>
          <w:rFonts w:cs="Cambria" w:ascii="Cambria" w:hAnsi="Cambria"/>
          <w:bCs/>
        </w:rPr>
        <w:t xml:space="preserve">матика» (учебник </w:t>
      </w:r>
      <w:r>
        <w:rPr>
          <w:rFonts w:cs="Cambria" w:ascii="Cambria" w:hAnsi="Cambria"/>
          <w:iCs/>
          <w:color w:val="000000"/>
        </w:rPr>
        <w:t>Чекина А.Л.)</w:t>
      </w:r>
      <w:r>
        <w:rPr>
          <w:rFonts w:cs="Arial" w:ascii="Cambria" w:hAnsi="Cambria"/>
          <w:iCs/>
          <w:color w:val="000000"/>
        </w:rPr>
        <w:t xml:space="preserve"> </w:t>
      </w:r>
      <w:r>
        <w:rPr>
          <w:rFonts w:cs="Cambria" w:ascii="Cambria" w:hAnsi="Cambria"/>
        </w:rPr>
        <w:t xml:space="preserve">На освоение содержания математики отводится по 4 часа в неделю 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ласс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Предметная область </w:t>
      </w:r>
      <w:r>
        <w:rPr>
          <w:rFonts w:cs="Cambria" w:ascii="Cambria" w:hAnsi="Cambria"/>
          <w:b/>
          <w:bCs/>
          <w:spacing w:val="-1"/>
        </w:rPr>
        <w:t>«Обществознание и естествознание»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>представлена учебным пред</w:t>
      </w:r>
      <w:r>
        <w:rPr>
          <w:rFonts w:cs="Cambria" w:ascii="Cambria" w:hAnsi="Cambria"/>
        </w:rPr>
        <w:t xml:space="preserve">метом </w:t>
      </w:r>
      <w:r>
        <w:rPr>
          <w:rFonts w:cs="Cambria" w:ascii="Cambria" w:hAnsi="Cambria"/>
          <w:bCs/>
        </w:rPr>
        <w:t xml:space="preserve">«Окружающий мир». </w:t>
      </w:r>
      <w:r>
        <w:rPr>
          <w:rFonts w:cs="Cambria" w:ascii="Cambria" w:hAnsi="Cambria"/>
          <w:b/>
          <w:bCs/>
        </w:rPr>
        <w:t>«Окружающий мир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изучается 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ласса по 2 часа в неделю по учебнику </w:t>
      </w:r>
      <w:r>
        <w:rPr>
          <w:rFonts w:cs="Cambria" w:ascii="Cambria" w:hAnsi="Cambria"/>
          <w:bCs/>
          <w:color w:val="000000"/>
        </w:rPr>
        <w:t>Федотовой О.Н., Трафимовой Г.В., Трафимова С.А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 xml:space="preserve">Предметная область </w:t>
      </w:r>
      <w:r>
        <w:rPr>
          <w:rFonts w:cs="Cambria" w:ascii="Cambria" w:hAnsi="Cambria"/>
          <w:b/>
          <w:bCs/>
          <w:spacing w:val="-1"/>
        </w:rPr>
        <w:t>«Искусство»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представлена учебными предметами </w:t>
      </w:r>
      <w:r>
        <w:rPr>
          <w:rFonts w:cs="Cambria" w:ascii="Cambria" w:hAnsi="Cambria"/>
          <w:bCs/>
          <w:spacing w:val="-1"/>
        </w:rPr>
        <w:t xml:space="preserve">«Музыка» </w:t>
      </w:r>
      <w:r>
        <w:rPr>
          <w:rFonts w:cs="Cambria" w:ascii="Cambria" w:hAnsi="Cambria"/>
          <w:spacing w:val="-1"/>
        </w:rPr>
        <w:t xml:space="preserve">и </w:t>
      </w:r>
      <w:r>
        <w:rPr>
          <w:rFonts w:cs="Cambria" w:ascii="Cambria" w:hAnsi="Cambria"/>
          <w:bCs/>
          <w:spacing w:val="-1"/>
        </w:rPr>
        <w:t xml:space="preserve">«Изобразительное искусство». </w:t>
      </w:r>
      <w:r>
        <w:rPr>
          <w:rFonts w:cs="Cambria" w:ascii="Cambria" w:hAnsi="Cambria"/>
          <w:spacing w:val="-1"/>
        </w:rPr>
        <w:t xml:space="preserve">На изучение предметов </w:t>
      </w:r>
      <w:r>
        <w:rPr>
          <w:rFonts w:cs="Cambria" w:ascii="Cambria" w:hAnsi="Cambria"/>
          <w:b/>
          <w:bCs/>
          <w:spacing w:val="-1"/>
        </w:rPr>
        <w:t xml:space="preserve">«Музыка» и </w:t>
      </w:r>
      <w:r>
        <w:rPr>
          <w:rFonts w:cs="Cambria" w:ascii="Cambria" w:hAnsi="Cambria"/>
          <w:b/>
          <w:bCs/>
        </w:rPr>
        <w:t xml:space="preserve">«Изобразительное искусство» </w:t>
      </w:r>
      <w:r>
        <w:rPr>
          <w:rFonts w:cs="Cambria" w:ascii="Cambria" w:hAnsi="Cambria"/>
          <w:bCs/>
        </w:rPr>
        <w:t>(учебник Неменского Б.М.)</w:t>
      </w:r>
      <w:r>
        <w:rPr>
          <w:rFonts w:cs="Cambria" w:ascii="Cambria" w:hAnsi="Cambria"/>
          <w:spacing w:val="-1"/>
        </w:rPr>
        <w:t xml:space="preserve"> отводится по 1 часу в неделю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Предметная область и учебный предмет </w:t>
      </w:r>
      <w:r>
        <w:rPr>
          <w:rFonts w:cs="Cambria" w:ascii="Cambria" w:hAnsi="Cambria"/>
          <w:b/>
          <w:bCs/>
          <w:spacing w:val="-1"/>
        </w:rPr>
        <w:t>«Технология»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>изучается по 1 часу в неделю</w:t>
      </w:r>
      <w:r>
        <w:rPr>
          <w:rFonts w:cs="Cambria" w:ascii="Cambria" w:hAnsi="Cambria"/>
        </w:rPr>
        <w:t>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На освоение предметной области и учебного предмета </w:t>
      </w:r>
      <w:r>
        <w:rPr>
          <w:rFonts w:cs="Cambria" w:ascii="Cambria" w:hAnsi="Cambria"/>
          <w:b/>
          <w:bCs/>
          <w:spacing w:val="-1"/>
        </w:rPr>
        <w:t>«Физическая культура»</w:t>
      </w:r>
      <w:r>
        <w:rPr>
          <w:rFonts w:cs="Cambria" w:ascii="Cambria" w:hAnsi="Cambria"/>
          <w:bCs/>
          <w:spacing w:val="-1"/>
        </w:rPr>
        <w:t xml:space="preserve"> (учебник Ляха В.И.) </w:t>
      </w:r>
      <w:r>
        <w:rPr>
          <w:rFonts w:cs="Cambria" w:ascii="Cambria" w:hAnsi="Cambria"/>
          <w:spacing w:val="-1"/>
        </w:rPr>
        <w:t>выделя</w:t>
      </w:r>
      <w:r>
        <w:rPr>
          <w:rFonts w:cs="Cambria" w:ascii="Cambria" w:hAnsi="Cambria"/>
        </w:rPr>
        <w:t xml:space="preserve">ется 3 часа в неделю с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ласса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должительность урока для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ласса – </w:t>
      </w:r>
      <w:r>
        <w:rPr>
          <w:rFonts w:cs="Cambria" w:ascii="Cambria" w:hAnsi="Cambria"/>
          <w:color w:val="000000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</w:rPr>
        <w:t xml:space="preserve">Обучение </w:t>
      </w:r>
      <w:r>
        <w:rPr>
          <w:rFonts w:cs="Cambria" w:ascii="Cambria" w:hAnsi="Cambria"/>
          <w:bCs/>
          <w:lang w:val="en-US"/>
        </w:rPr>
        <w:t>I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lang w:val="en-US"/>
        </w:rPr>
        <w:t>IV</w:t>
      </w:r>
      <w:r>
        <w:rPr>
          <w:rFonts w:cs="Cambria" w:ascii="Cambria" w:hAnsi="Cambria"/>
          <w:bCs/>
        </w:rPr>
        <w:t xml:space="preserve"> классов </w:t>
      </w:r>
      <w:r>
        <w:rPr>
          <w:rFonts w:cs="Cambria" w:ascii="Cambria" w:hAnsi="Cambria"/>
        </w:rPr>
        <w:t xml:space="preserve">в 2011/12 учебном году осуществляется в соответствии с приказом Министерства образования и науки от 09.03.2004 № 1312 «Об утверждении </w:t>
      </w:r>
      <w:r>
        <w:rPr>
          <w:rFonts w:cs="Cambria" w:ascii="Cambria" w:hAnsi="Cambria"/>
          <w:spacing w:val="-1"/>
        </w:rPr>
        <w:t>федерального базисного учебного плана и примерных учебных планов для образовательных уч</w:t>
      </w:r>
      <w:r>
        <w:rPr>
          <w:rFonts w:cs="Cambria" w:ascii="Cambria" w:hAnsi="Cambria"/>
        </w:rPr>
        <w:t>реждений Российской Федерации, реализующих программы общего образования» (с изменен</w:t>
      </w:r>
      <w:r>
        <w:rPr>
          <w:rFonts w:cs="Cambria" w:ascii="Cambria" w:hAnsi="Cambria"/>
          <w:spacing w:val="-1"/>
        </w:rPr>
        <w:t xml:space="preserve">иями и дополнениями)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ый стандарт начального общего образования включает три компонента: федеральный, региональный и компонент образовательного учреждения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Обязательные для изучения учебные предметы: </w:t>
      </w:r>
      <w:r>
        <w:rPr>
          <w:rFonts w:cs="Cambria" w:ascii="Cambria" w:hAnsi="Cambria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 -</w:t>
      </w:r>
      <w:r>
        <w:rPr>
          <w:rFonts w:cs="Cambria" w:ascii="Cambria" w:hAnsi="Cambria"/>
          <w:spacing w:val="-1"/>
        </w:rPr>
        <w:t xml:space="preserve"> установлены </w:t>
      </w:r>
      <w:r>
        <w:rPr>
          <w:rFonts w:cs="Cambria" w:ascii="Cambria" w:hAnsi="Cambria"/>
          <w:spacing w:val="-1"/>
          <w:u w:val="single"/>
        </w:rPr>
        <w:t>федеральным компонентом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государственного стандарта начального общего образования первого поколе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 и 3 классы обучаются по программе «Школа России», 4 – по программе «Классическая начальная школа».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ab/>
        <w:t xml:space="preserve">На изучение учебного предмета </w:t>
      </w:r>
      <w:r>
        <w:rPr>
          <w:rFonts w:cs="Cambria" w:ascii="Cambria" w:hAnsi="Cambria"/>
          <w:b/>
          <w:bCs/>
        </w:rPr>
        <w:t>«Русский язык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отводится 3 часа в не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. В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классах обучение ведётся по учебникам Зелениной Л.М., Хохловой Т.Е.  «Русский язык»; в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е - по учебникам Рамзаевой Т.Г. «Русский язык».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ab/>
        <w:t xml:space="preserve">Учебный предмет </w:t>
      </w:r>
      <w:r>
        <w:rPr>
          <w:rFonts w:cs="Cambria" w:ascii="Cambria" w:hAnsi="Cambria"/>
          <w:b/>
          <w:bCs/>
        </w:rPr>
        <w:t xml:space="preserve">«Литературное чтение» </w:t>
      </w:r>
      <w:r>
        <w:rPr>
          <w:rFonts w:cs="Cambria" w:ascii="Cambria" w:hAnsi="Cambria"/>
        </w:rPr>
        <w:t xml:space="preserve">изучается в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ах по 2 часа в неделю (учебники Климановой Л.Ф., Головановой М.В, Горецкого В.Г.  «Литературное чтение»).</w:t>
      </w:r>
    </w:p>
    <w:p>
      <w:pPr>
        <w:pStyle w:val="NoSpacing"/>
        <w:jc w:val="both"/>
        <w:rPr/>
      </w:pPr>
      <w:r>
        <w:rPr>
          <w:rFonts w:cs="Cambria" w:ascii="Cambria" w:hAnsi="Cambria"/>
          <w:spacing w:val="-2"/>
        </w:rPr>
        <w:tab/>
        <w:t xml:space="preserve">Осуществляется обязательное изучение </w:t>
      </w:r>
      <w:r>
        <w:rPr>
          <w:rFonts w:cs="Cambria" w:ascii="Cambria" w:hAnsi="Cambria"/>
          <w:bCs/>
          <w:spacing w:val="-2"/>
        </w:rPr>
        <w:t xml:space="preserve">иностранного языка </w:t>
      </w:r>
      <w:r>
        <w:rPr>
          <w:rFonts w:cs="Cambria" w:ascii="Cambria" w:hAnsi="Cambria"/>
          <w:spacing w:val="-2"/>
        </w:rPr>
        <w:t xml:space="preserve">со </w:t>
      </w:r>
      <w:r>
        <w:rPr>
          <w:rFonts w:cs="Cambria" w:ascii="Cambria" w:hAnsi="Cambria"/>
          <w:bCs/>
          <w:spacing w:val="-2"/>
          <w:lang w:val="en-US"/>
        </w:rPr>
        <w:t>II</w:t>
      </w:r>
      <w:r>
        <w:rPr>
          <w:rFonts w:cs="Cambria" w:ascii="Cambria" w:hAnsi="Cambria"/>
          <w:bCs/>
          <w:spacing w:val="-2"/>
        </w:rPr>
        <w:t xml:space="preserve"> </w:t>
      </w:r>
      <w:r>
        <w:rPr>
          <w:rFonts w:cs="Cambria" w:ascii="Cambria" w:hAnsi="Cambria"/>
          <w:spacing w:val="-2"/>
        </w:rPr>
        <w:t>класса (по 2 часа в не</w:t>
      </w:r>
      <w:r>
        <w:rPr>
          <w:rFonts w:cs="Cambria" w:ascii="Cambria" w:hAnsi="Cambria"/>
        </w:rPr>
        <w:t xml:space="preserve">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) (учебник Бим И.Л., Рыжовой Л.И. «Немецкий язык»)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На освоение содержания учебного предмета </w:t>
      </w:r>
      <w:r>
        <w:rPr>
          <w:rFonts w:cs="Cambria" w:ascii="Cambria" w:hAnsi="Cambria"/>
          <w:b/>
          <w:bCs/>
        </w:rPr>
        <w:t>«Математика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отводится по 4 часа в не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 (учебник Моро М. И. и др. «Математика»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Учебный предмет </w:t>
      </w:r>
      <w:r>
        <w:rPr>
          <w:rFonts w:cs="Cambria" w:ascii="Cambria" w:hAnsi="Cambria"/>
          <w:b/>
          <w:bCs/>
        </w:rPr>
        <w:t>«Окружающий мир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(учебник Плешакова А.А. «Окружающий мир») изучается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 по 2 часа в неделю. </w:t>
      </w:r>
      <w:r>
        <w:rPr>
          <w:rFonts w:cs="Cambria" w:ascii="Cambria" w:hAnsi="Cambria"/>
          <w:spacing w:val="-1"/>
        </w:rPr>
        <w:t>Его основу составляют три группы знаний: человек, природа, общество. Учебный предмет явля</w:t>
      </w:r>
      <w:r>
        <w:rPr>
          <w:rFonts w:cs="Cambria" w:ascii="Cambria" w:hAnsi="Cambria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rFonts w:cs="Cambria" w:ascii="Cambria" w:hAnsi="Cambria"/>
          <w:spacing w:val="-1"/>
        </w:rPr>
        <w:t xml:space="preserve">жающий мир и место в этом мире человека. В содержание </w:t>
      </w:r>
      <w:r>
        <w:rPr>
          <w:rFonts w:cs="Cambria" w:ascii="Cambria" w:hAnsi="Cambria"/>
          <w:bCs/>
          <w:spacing w:val="-1"/>
        </w:rPr>
        <w:t xml:space="preserve">«Окружающего мира» </w:t>
      </w:r>
      <w:r>
        <w:rPr>
          <w:rFonts w:cs="Cambria" w:ascii="Cambria" w:hAnsi="Cambria"/>
          <w:spacing w:val="-1"/>
        </w:rPr>
        <w:t>также вклю</w:t>
      </w:r>
      <w:r>
        <w:rPr>
          <w:rFonts w:cs="Cambria" w:ascii="Cambria" w:hAnsi="Cambria"/>
        </w:rPr>
        <w:t>чены знания основ безопасности жизнедеятельности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На изучение учебного предмета </w:t>
      </w:r>
      <w:r>
        <w:rPr>
          <w:rFonts w:cs="Cambria" w:ascii="Cambria" w:hAnsi="Cambria"/>
          <w:b/>
          <w:bCs/>
        </w:rPr>
        <w:t>«Музыка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(учебник Алеева В.В. «Музыка»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отводится 1 час в не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Учебный предмет </w:t>
      </w:r>
      <w:r>
        <w:rPr>
          <w:rFonts w:cs="Cambria" w:ascii="Cambria" w:hAnsi="Cambria"/>
          <w:b/>
          <w:bCs/>
        </w:rPr>
        <w:t>«Изобразительное искусство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изучается по 1 часу в не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 (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классы по учебникам под ред. Неменского Л.А.,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 по учебникам Кузина В. С. «Изобразительное искусство»)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й предмет </w:t>
      </w:r>
      <w:r>
        <w:rPr>
          <w:rFonts w:cs="Cambria" w:ascii="Cambria" w:hAnsi="Cambria"/>
          <w:b/>
          <w:bCs/>
        </w:rPr>
        <w:t>«Технология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изучается по 1 часу в неделю в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классе (учебник Геронимуса Т.М. «Технология»), по 2 часа - в </w:t>
      </w:r>
      <w:r>
        <w:rPr>
          <w:rFonts w:cs="Cambria" w:ascii="Cambria" w:hAnsi="Cambria"/>
          <w:spacing w:val="-1"/>
          <w:lang w:val="en-US"/>
        </w:rPr>
        <w:t>III</w:t>
      </w:r>
      <w:r>
        <w:rPr>
          <w:rFonts w:cs="Cambria" w:ascii="Cambria" w:hAnsi="Cambria"/>
          <w:spacing w:val="-1"/>
        </w:rPr>
        <w:t xml:space="preserve"> и </w:t>
      </w:r>
      <w:r>
        <w:rPr>
          <w:rFonts w:cs="Cambria" w:ascii="Cambria" w:hAnsi="Cambria"/>
          <w:spacing w:val="-1"/>
          <w:lang w:val="en-US"/>
        </w:rPr>
        <w:t>IV</w:t>
      </w:r>
      <w:r>
        <w:rPr>
          <w:rFonts w:cs="Cambria" w:ascii="Cambria" w:hAnsi="Cambria"/>
          <w:spacing w:val="-1"/>
        </w:rPr>
        <w:t xml:space="preserve"> классах </w:t>
      </w:r>
      <w:r>
        <w:rPr>
          <w:rFonts w:cs="Cambria" w:ascii="Cambria" w:hAnsi="Cambria"/>
        </w:rPr>
        <w:t xml:space="preserve">(учебник Геронимуса Т.М. «Технология» в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классе, учебник под ред. Симоненко В.Д. «Технология» в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е)</w:t>
      </w:r>
      <w:r>
        <w:rPr>
          <w:rFonts w:cs="Cambria" w:ascii="Cambria" w:hAnsi="Cambria"/>
          <w:spacing w:val="-1"/>
        </w:rPr>
        <w:t xml:space="preserve">. Федеральный компонент не предусматривает изучение </w:t>
      </w:r>
      <w:r>
        <w:rPr>
          <w:rFonts w:cs="Cambria" w:ascii="Cambria" w:hAnsi="Cambria"/>
          <w:bCs/>
          <w:spacing w:val="-1"/>
        </w:rPr>
        <w:t xml:space="preserve">«Информатики» </w:t>
      </w:r>
      <w:r>
        <w:rPr>
          <w:rFonts w:cs="Cambria" w:ascii="Cambria" w:hAnsi="Cambria"/>
          <w:spacing w:val="-1"/>
        </w:rPr>
        <w:t xml:space="preserve">как </w:t>
      </w:r>
      <w:r>
        <w:rPr>
          <w:rFonts w:cs="Cambria" w:ascii="Cambria" w:hAnsi="Cambria"/>
        </w:rPr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ах в качестве учебного модуля в рамках учебного предмета </w:t>
      </w:r>
      <w:r>
        <w:rPr>
          <w:rFonts w:cs="Cambria" w:ascii="Cambria" w:hAnsi="Cambria"/>
          <w:bCs/>
        </w:rPr>
        <w:t>«Технология»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На изучение учебного предмета </w:t>
      </w:r>
      <w:r>
        <w:rPr>
          <w:rFonts w:cs="Cambria" w:ascii="Cambria" w:hAnsi="Cambria"/>
          <w:b/>
          <w:bCs/>
        </w:rPr>
        <w:t>«Физическая культура»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выделяется 3 часа в неделю со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ы (учебник Ляха В.И. «Физическая культура»)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дин час </w:t>
      </w:r>
      <w:r>
        <w:rPr>
          <w:rFonts w:cs="Cambria" w:ascii="Cambria" w:hAnsi="Cambria"/>
          <w:u w:val="single"/>
        </w:rPr>
        <w:t>регионального компонента</w:t>
      </w:r>
      <w:r>
        <w:rPr>
          <w:rFonts w:cs="Cambria" w:ascii="Cambria" w:hAnsi="Cambria"/>
        </w:rPr>
        <w:t xml:space="preserve"> отводится на преподавание предмета </w:t>
      </w:r>
      <w:r>
        <w:rPr>
          <w:rFonts w:cs="Cambria" w:ascii="Cambria" w:hAnsi="Cambria"/>
          <w:bCs/>
        </w:rPr>
        <w:t>«</w:t>
      </w:r>
      <w:r>
        <w:rPr>
          <w:rFonts w:cs="Cambria" w:ascii="Cambria" w:hAnsi="Cambria"/>
          <w:b/>
          <w:bCs/>
        </w:rPr>
        <w:t xml:space="preserve">Основы </w:t>
      </w:r>
      <w:r>
        <w:rPr>
          <w:rFonts w:cs="Cambria" w:ascii="Cambria" w:hAnsi="Cambria"/>
          <w:b/>
          <w:bCs/>
          <w:spacing w:val="-1"/>
        </w:rPr>
        <w:t>православной культуры»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</w:rPr>
        <w:t>(учебник Шевченко Л.Л. «Основы православной культуры»)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во </w:t>
      </w:r>
      <w:r>
        <w:rPr>
          <w:rFonts w:cs="Cambria" w:ascii="Cambria" w:hAnsi="Cambria"/>
          <w:spacing w:val="-1"/>
          <w:lang w:val="en-US"/>
        </w:rPr>
        <w:t>II</w:t>
      </w:r>
      <w:r>
        <w:rPr>
          <w:rFonts w:cs="Cambria" w:ascii="Cambria" w:hAnsi="Cambria"/>
          <w:spacing w:val="-1"/>
        </w:rPr>
        <w:t xml:space="preserve"> - </w:t>
      </w:r>
      <w:r>
        <w:rPr>
          <w:rFonts w:cs="Cambria" w:ascii="Cambria" w:hAnsi="Cambria"/>
          <w:spacing w:val="-1"/>
          <w:lang w:val="en-US"/>
        </w:rPr>
        <w:t>III</w:t>
      </w:r>
      <w:r>
        <w:rPr>
          <w:rFonts w:cs="Cambria" w:ascii="Cambria" w:hAnsi="Cambria"/>
          <w:spacing w:val="-1"/>
        </w:rPr>
        <w:t xml:space="preserve"> классах. 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1"/>
        </w:rPr>
        <w:t xml:space="preserve">В </w:t>
      </w:r>
      <w:r>
        <w:rPr>
          <w:rFonts w:cs="Cambria" w:ascii="Cambria" w:hAnsi="Cambria"/>
          <w:spacing w:val="-1"/>
          <w:lang w:val="en-US"/>
        </w:rPr>
        <w:t>IV</w:t>
      </w:r>
      <w:r>
        <w:rPr>
          <w:rFonts w:cs="Cambria" w:ascii="Cambria" w:hAnsi="Cambria"/>
          <w:spacing w:val="-1"/>
        </w:rPr>
        <w:t xml:space="preserve"> классе предмет </w:t>
      </w:r>
      <w:r>
        <w:rPr>
          <w:rFonts w:cs="Cambria" w:ascii="Cambria" w:hAnsi="Cambria"/>
          <w:bCs/>
          <w:spacing w:val="-1"/>
        </w:rPr>
        <w:t xml:space="preserve">«Основы православной культуры» изучается в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  <w:bCs/>
          <w:spacing w:val="-1"/>
        </w:rPr>
        <w:t xml:space="preserve"> четверти по 1 часу в неделю. В 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  <w:bCs/>
          <w:spacing w:val="-1"/>
        </w:rPr>
        <w:t xml:space="preserve"> четверти изучается предмет </w:t>
      </w:r>
      <w:r>
        <w:rPr>
          <w:rFonts w:cs="Cambria" w:ascii="Cambria" w:hAnsi="Cambria"/>
          <w:b/>
          <w:bCs/>
          <w:spacing w:val="-1"/>
        </w:rPr>
        <w:t>«Основы религиозных культур и светской этики»</w:t>
      </w:r>
      <w:r>
        <w:rPr>
          <w:rFonts w:cs="Cambria" w:ascii="Cambria" w:hAnsi="Cambria"/>
          <w:bCs/>
          <w:spacing w:val="-1"/>
        </w:rPr>
        <w:t xml:space="preserve"> (модуль «Светская этика») по 2 часа в неделю, обеспечение второго часа в неделю осуществляется за счет часов </w:t>
      </w:r>
      <w:r>
        <w:rPr>
          <w:rFonts w:cs="Cambria" w:ascii="Cambria" w:hAnsi="Cambria"/>
          <w:bCs/>
          <w:spacing w:val="-1"/>
          <w:u w:val="single"/>
        </w:rPr>
        <w:t xml:space="preserve">компонента </w:t>
      </w:r>
      <w:r>
        <w:rPr>
          <w:rFonts w:cs="Cambria" w:ascii="Cambria" w:hAnsi="Cambria"/>
          <w:u w:val="single"/>
        </w:rPr>
        <w:t>образовательного учреждения</w:t>
      </w:r>
      <w:r>
        <w:rPr>
          <w:rFonts w:cs="Cambria" w:ascii="Cambria" w:hAnsi="Cambria"/>
        </w:rPr>
        <w:t>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асы </w:t>
      </w:r>
      <w:r>
        <w:rPr>
          <w:rFonts w:cs="Cambria" w:ascii="Cambria" w:hAnsi="Cambria"/>
          <w:u w:val="single"/>
        </w:rPr>
        <w:t>компонента образовательного учреждения</w:t>
      </w:r>
      <w:r>
        <w:rPr>
          <w:rFonts w:cs="Cambria" w:ascii="Cambria" w:hAnsi="Cambria"/>
        </w:rPr>
        <w:t xml:space="preserve"> выделены на усиление учебных предметов </w:t>
      </w:r>
      <w:r>
        <w:rPr>
          <w:rFonts w:cs="Cambria" w:ascii="Cambria" w:hAnsi="Cambria"/>
          <w:bCs/>
        </w:rPr>
        <w:t xml:space="preserve">«Русский язык» и «Литературное чтение»: на русский язык во </w:t>
      </w:r>
      <w:r>
        <w:rPr>
          <w:rFonts w:cs="Cambria" w:ascii="Cambria" w:hAnsi="Cambria"/>
          <w:bCs/>
          <w:lang w:val="en-US"/>
        </w:rPr>
        <w:t>II</w:t>
      </w:r>
      <w:r>
        <w:rPr>
          <w:rFonts w:cs="Cambria" w:ascii="Cambria" w:hAnsi="Cambria"/>
          <w:bCs/>
        </w:rPr>
        <w:t xml:space="preserve"> классе 2 часа, в </w:t>
      </w:r>
      <w:r>
        <w:rPr>
          <w:rFonts w:cs="Cambria" w:ascii="Cambria" w:hAnsi="Cambria"/>
          <w:bCs/>
          <w:lang w:val="en-US"/>
        </w:rPr>
        <w:t>II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IV</w:t>
      </w:r>
      <w:r>
        <w:rPr>
          <w:rFonts w:cs="Cambria" w:ascii="Cambria" w:hAnsi="Cambria"/>
          <w:bCs/>
        </w:rPr>
        <w:t xml:space="preserve"> классах по 1 часу; на литературное чтение во </w:t>
      </w:r>
      <w:r>
        <w:rPr>
          <w:rFonts w:cs="Cambria" w:ascii="Cambria" w:hAnsi="Cambria"/>
          <w:bCs/>
          <w:lang w:val="en-US"/>
        </w:rPr>
        <w:t>II</w:t>
      </w:r>
      <w:r>
        <w:rPr>
          <w:rFonts w:cs="Cambria" w:ascii="Cambria" w:hAnsi="Cambria"/>
          <w:bCs/>
        </w:rPr>
        <w:t xml:space="preserve"> и </w:t>
      </w:r>
      <w:r>
        <w:rPr>
          <w:rFonts w:cs="Cambria" w:ascii="Cambria" w:hAnsi="Cambria"/>
          <w:bCs/>
          <w:lang w:val="en-US"/>
        </w:rPr>
        <w:t>III</w:t>
      </w:r>
      <w:r>
        <w:rPr>
          <w:rFonts w:cs="Cambria" w:ascii="Cambria" w:hAnsi="Cambria"/>
          <w:bCs/>
        </w:rPr>
        <w:t xml:space="preserve"> классе по 1 часу, а в </w:t>
      </w:r>
      <w:r>
        <w:rPr>
          <w:rFonts w:cs="Cambria" w:ascii="Cambria" w:hAnsi="Cambria"/>
          <w:bCs/>
          <w:lang w:val="en-US"/>
        </w:rPr>
        <w:t>IV</w:t>
      </w:r>
      <w:r>
        <w:rPr>
          <w:rFonts w:cs="Cambria" w:ascii="Cambria" w:hAnsi="Cambria"/>
          <w:bCs/>
        </w:rPr>
        <w:t xml:space="preserve"> классе – 0,75 час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Продолжительность урока для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V</w:t>
      </w:r>
      <w:r>
        <w:rPr>
          <w:rFonts w:cs="Cambria" w:ascii="Cambria" w:hAnsi="Cambria"/>
        </w:rPr>
        <w:t xml:space="preserve"> классов – 45 минут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</w:tbl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Обучение 5 – 9 классов осуществляется в соответствии с приказом Министерства образования и науки от 09.03.2004 № 1312 «Об утверждении </w:t>
      </w:r>
      <w:r>
        <w:rPr>
          <w:rFonts w:cs="Cambria" w:ascii="Cambria" w:hAnsi="Cambria"/>
          <w:spacing w:val="-1"/>
        </w:rPr>
        <w:t>федерального базисного учебного плана и примерных учебных планов для образовательных уч</w:t>
      </w:r>
      <w:r>
        <w:rPr>
          <w:rFonts w:cs="Cambria" w:ascii="Cambria" w:hAnsi="Cambria"/>
        </w:rPr>
        <w:t>реждений Российской Федерации, реализующих программы общего образования» (с изменен</w:t>
      </w:r>
      <w:r>
        <w:rPr>
          <w:rFonts w:cs="Cambria" w:ascii="Cambria" w:hAnsi="Cambria"/>
          <w:spacing w:val="-1"/>
        </w:rPr>
        <w:t xml:space="preserve">иями и дополнениями).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ый стандарт основного общего образования (2004 года) включает три компонента: федеральный, региональный и компонент образовательного учреждения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компонент – основная часть, включающая обязательные для изучения учебные предметы: русский язык, литература, иностранный язык, математика, информатика и ИКТ, история, обществознание, география, природоведение, физика, химия, биология, искусство  изобразительное искусство и музыка), технология, ОБЖ, физическая культура, составляет в 5 классе 24 часа, в 6 классе 25 часов, в 7 классе 29, в 8 – 31 час, в 9 классе -  30 часов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</w:rPr>
        <w:t xml:space="preserve">Региональный базисный учебный </w:t>
      </w:r>
      <w:r>
        <w:rPr>
          <w:rFonts w:cs="Cambria" w:ascii="Cambria" w:hAnsi="Cambria"/>
        </w:rPr>
        <w:t xml:space="preserve">план для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ов, в соответствии с которым составлен учебный план школы,  устанавливает 5 - летний нормативный срок освоения образовательных программ основного общего образования. Продолжительность учебного года составляет 34 учебных недели (с учетом экзаменационного периода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Продолжительность урока 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ах составляет 45 минут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1"/>
        </w:rPr>
        <w:t>Русский язык.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На изучение русского языка на второй ступени образования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 xml:space="preserve">классы) отводится в 5-8 классах по 3 часа в неделю и 2 часа - в 9 классе, </w:t>
      </w:r>
      <w:r>
        <w:rPr>
          <w:rFonts w:cs="Cambria" w:ascii="Cambria" w:hAnsi="Cambria"/>
        </w:rPr>
        <w:t>однако в соответствии с требованиями действующих программ по русскому языку под ред.Н.М. Шанского, утверждённых Минобрнауки, и современным учебно-методическим комплексам добавлено в 5 классе 3 часа, а в 6 - 7 классах –  по 2 часа из компонента ОУ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</w:rPr>
        <w:t>Литература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На изучение литературы на второй ступени образования (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ы) отводится 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ах - по 68 часов в год (2 часа в неделю);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е - 102 часа в год (3 часа в неделю). Данный вариант распределения часов учитывает требования программ по литературе Коровиной В.Я., утвержденных Министерством образования и науки Российской Федерации, и соответствует современным учебно-методическим комплексам (учебники В.Я. Коровиной «Литература»).</w:t>
      </w:r>
    </w:p>
    <w:p>
      <w:pPr>
        <w:pStyle w:val="NoSpacing"/>
        <w:ind w:firstLine="708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b/>
          <w:bCs/>
          <w:spacing w:val="-1"/>
        </w:rPr>
        <w:t>Иностранный язык.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В целях реализации задачи обеспечения освоения выпускниками </w:t>
      </w:r>
      <w:r>
        <w:rPr>
          <w:rFonts w:cs="Cambria" w:ascii="Cambria" w:hAnsi="Cambria"/>
        </w:rPr>
        <w:t xml:space="preserve">школы иностранного языка на функциональном уровне 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</w:rPr>
        <w:t>классах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 xml:space="preserve">общее количество часов на его изучение составляет по 102 часа в год или по 3 часа в неделю в каждом из этих </w:t>
      </w:r>
      <w:r>
        <w:rPr>
          <w:rFonts w:cs="Cambria" w:ascii="Cambria" w:hAnsi="Cambria"/>
          <w:spacing w:val="-1"/>
        </w:rPr>
        <w:t>классов. Данный</w:t>
      </w:r>
      <w:r>
        <w:rPr>
          <w:rFonts w:cs="Cambria" w:ascii="Cambria" w:hAnsi="Cambria"/>
        </w:rPr>
        <w:t xml:space="preserve"> объем учебного времени достаточен для освоения ино</w:t>
      </w:r>
      <w:r>
        <w:rPr>
          <w:rFonts w:cs="Cambria" w:ascii="Cambria" w:hAnsi="Cambria"/>
          <w:spacing w:val="-1"/>
        </w:rPr>
        <w:t xml:space="preserve">странного языка на функциональном уровне. Обучение проводится по учебникам </w:t>
      </w:r>
      <w:r>
        <w:rPr>
          <w:rFonts w:cs="Cambria" w:ascii="Cambria" w:hAnsi="Cambria"/>
        </w:rPr>
        <w:t>Бима И.Л. «Немецкий язык»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</w:rPr>
        <w:t>Информатика и ИКТ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Изучается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ах как самостоятельный учебный предмет.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е -34 часа в год (1 час в неделю),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е - 68 часов в год (2 часа в неделю) (учебник Гейна А.Г. «Информатика и информационные технологии»).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pacing w:val="-2"/>
        </w:rPr>
        <w:tab/>
      </w:r>
      <w:r>
        <w:rPr>
          <w:rFonts w:cs="Cambria" w:ascii="Cambria" w:hAnsi="Cambria"/>
          <w:b/>
          <w:bCs/>
          <w:spacing w:val="-2"/>
        </w:rPr>
        <w:t>Математика.</w:t>
      </w:r>
      <w:r>
        <w:rPr>
          <w:rFonts w:cs="Cambria" w:ascii="Cambria" w:hAnsi="Cambria"/>
          <w:bCs/>
          <w:spacing w:val="-2"/>
        </w:rPr>
        <w:t xml:space="preserve"> Н</w:t>
      </w:r>
      <w:r>
        <w:rPr>
          <w:rFonts w:cs="Cambria" w:ascii="Cambria" w:hAnsi="Cambria"/>
          <w:spacing w:val="-2"/>
        </w:rPr>
        <w:t xml:space="preserve">а данный учебный предмет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ах отводится по 170 часов в год (5 часов в неделю). В 5 – 6 классах используются учебники Виленкина Н.Я. «Математика», в 7 классе  - Алимова «Алгебра», в 8 – 9 классах - Мордковича А.Г. «Алгебра»,  Атанасян Л.С. «Геометрия 7 - 9».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История.</w:t>
      </w:r>
      <w:r>
        <w:rPr>
          <w:rFonts w:cs="Cambria" w:ascii="Cambria" w:hAnsi="Cambria"/>
          <w:bCs/>
        </w:rPr>
        <w:t xml:space="preserve"> На изучение истории 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ах отводится по 2 часа в неделю,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е – 3 часа в неделю. 2 часа выделено из федерального компонента и 1 час из регионального компонента на изучение </w:t>
      </w:r>
      <w:r>
        <w:rPr>
          <w:rFonts w:cs="Cambria" w:ascii="Cambria" w:hAnsi="Cambria"/>
          <w:spacing w:val="-1"/>
        </w:rPr>
        <w:t>исторического краеведения.</w:t>
      </w:r>
      <w:r>
        <w:rPr>
          <w:rFonts w:cs="Cambria" w:ascii="Cambria" w:hAnsi="Cambria"/>
          <w:bCs/>
        </w:rPr>
        <w:t xml:space="preserve"> Обучение осуществляется по следующим учебникам: </w:t>
      </w:r>
      <w:r>
        <w:rPr>
          <w:rFonts w:cs="Cambria" w:ascii="Cambria" w:hAnsi="Cambria"/>
        </w:rPr>
        <w:t>Вигасин А.А. «История Древнего мира» в 5 классе;  Ведюшкин Н.Я. «История средних веков» в 6 классе;  Юдовская А.Я. Всеобщая история. История нового времени», Данилов А.А. Косулина Л.Г. «История России» в 7 – 9 классах; Сороко-Цюпа О.С. «Новейшая история» в 9 классе.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Обществознание (обществоведение).</w:t>
      </w:r>
      <w:r>
        <w:rPr>
          <w:rFonts w:cs="Cambria" w:ascii="Cambria" w:hAnsi="Cambria"/>
          <w:bCs/>
        </w:rPr>
        <w:t xml:space="preserve"> П</w:t>
      </w:r>
      <w:r>
        <w:rPr>
          <w:rFonts w:cs="Cambria" w:ascii="Cambria" w:hAnsi="Cambria"/>
        </w:rPr>
        <w:t xml:space="preserve">реподавание осуществляется с </w:t>
      </w: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 xml:space="preserve"> по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 в качестве предмета федерального компонента базисного учебного плана (по 34 часа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rFonts w:cs="Cambria" w:ascii="Cambria" w:hAnsi="Cambria"/>
          <w:bCs/>
        </w:rPr>
        <w:t xml:space="preserve">«Общество», «Человек», «Социальная сфера», «Политика», «Экономика» и «Право». (Учебники </w:t>
      </w:r>
      <w:r>
        <w:rPr>
          <w:rFonts w:cs="Cambria" w:ascii="Cambria" w:hAnsi="Cambria"/>
        </w:rPr>
        <w:t>Боголюбова Л.Н., Виноградовой Н.Ф., Городецкой Н.И. и др. «Обществознание»).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pacing w:val="-1"/>
        </w:rPr>
        <w:tab/>
      </w:r>
      <w:r>
        <w:rPr>
          <w:rFonts w:cs="Cambria" w:ascii="Cambria" w:hAnsi="Cambria"/>
          <w:b/>
          <w:bCs/>
          <w:spacing w:val="-1"/>
        </w:rPr>
        <w:t>Природоведение.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 xml:space="preserve">Учебный предмет </w:t>
      </w:r>
      <w:r>
        <w:rPr>
          <w:rFonts w:cs="Cambria" w:ascii="Cambria" w:hAnsi="Cambria"/>
          <w:bCs/>
          <w:spacing w:val="-1"/>
        </w:rPr>
        <w:t xml:space="preserve">«Природоведение» </w:t>
      </w:r>
      <w:r>
        <w:rPr>
          <w:rFonts w:cs="Cambria" w:ascii="Cambria" w:hAnsi="Cambria"/>
          <w:spacing w:val="-1"/>
        </w:rPr>
        <w:t xml:space="preserve">в </w:t>
      </w:r>
      <w:r>
        <w:rPr>
          <w:rFonts w:cs="Cambria" w:ascii="Cambria" w:hAnsi="Cambria"/>
          <w:spacing w:val="-1"/>
          <w:lang w:val="en-US"/>
        </w:rPr>
        <w:t>V</w:t>
      </w:r>
      <w:r>
        <w:rPr>
          <w:rFonts w:cs="Cambria" w:ascii="Cambria" w:hAnsi="Cambria"/>
          <w:spacing w:val="-1"/>
        </w:rPr>
        <w:t xml:space="preserve"> классе изучается в объёме 68 часов (2 часа в неделю)</w:t>
      </w:r>
      <w:r>
        <w:rPr>
          <w:rFonts w:cs="Cambria" w:ascii="Cambria" w:hAnsi="Cambria"/>
        </w:rPr>
        <w:t xml:space="preserve"> по учебнику Плешакова А.А. Сонина Н.И. «Природоведение».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</w:rPr>
        <w:t>Физика. Н</w:t>
      </w:r>
      <w:r>
        <w:rPr>
          <w:rFonts w:cs="Cambria" w:ascii="Cambria" w:hAnsi="Cambria"/>
        </w:rPr>
        <w:t xml:space="preserve">а изучение предмета </w:t>
      </w:r>
      <w:r>
        <w:rPr>
          <w:rFonts w:cs="Cambria" w:ascii="Cambria" w:hAnsi="Cambria"/>
          <w:iCs/>
        </w:rPr>
        <w:t>«Физика»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ах отводится 204 часа (2 часа в неделю). Данный вариант распределения </w:t>
      </w:r>
      <w:r>
        <w:rPr>
          <w:rFonts w:cs="Cambria" w:ascii="Cambria" w:hAnsi="Cambria"/>
          <w:spacing w:val="-1"/>
        </w:rPr>
        <w:t xml:space="preserve">учебных часов предлагается в действующих программах по физике </w:t>
      </w:r>
      <w:r>
        <w:rPr>
          <w:rFonts w:cs="Cambria" w:ascii="Cambria" w:hAnsi="Cambria"/>
        </w:rPr>
        <w:t xml:space="preserve">Громова С.В., Родиной Н.А. </w:t>
      </w:r>
      <w:r>
        <w:rPr>
          <w:rFonts w:cs="Cambria" w:ascii="Cambria" w:hAnsi="Cambria"/>
          <w:spacing w:val="-1"/>
        </w:rPr>
        <w:t>и соответствует со</w:t>
      </w:r>
      <w:r>
        <w:rPr>
          <w:rFonts w:cs="Cambria" w:ascii="Cambria" w:hAnsi="Cambria"/>
        </w:rPr>
        <w:t>временным учебно-методическим комплексам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2"/>
        </w:rPr>
        <w:t>Химия.</w:t>
      </w:r>
      <w:r>
        <w:rPr>
          <w:rFonts w:cs="Cambria" w:ascii="Cambria" w:hAnsi="Cambria"/>
          <w:bCs/>
          <w:spacing w:val="-2"/>
        </w:rPr>
        <w:t xml:space="preserve"> Н</w:t>
      </w:r>
      <w:r>
        <w:rPr>
          <w:rFonts w:cs="Cambria" w:ascii="Cambria" w:hAnsi="Cambria"/>
          <w:spacing w:val="-2"/>
        </w:rPr>
        <w:t xml:space="preserve">а изучение учебного предмета «Химия»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ах отводится по 68 часов в год (2 часа в неделю) по программе Г.Е. Рудзитис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1"/>
        </w:rPr>
        <w:t>Биология и География</w:t>
      </w:r>
      <w:r>
        <w:rPr>
          <w:rFonts w:cs="Cambria" w:ascii="Cambria" w:hAnsi="Cambria"/>
          <w:bCs/>
          <w:spacing w:val="-1"/>
        </w:rPr>
        <w:t xml:space="preserve">. В 6 классе осуществляется преподавание интегрированного курса биологии с основами биологического краеведения в объёме 2-х часов </w:t>
      </w:r>
      <w:r>
        <w:rPr>
          <w:rFonts w:cs="Cambria" w:ascii="Cambria" w:hAnsi="Cambria"/>
        </w:rPr>
        <w:t>(1 час берется из федерального компонента базисного у</w:t>
      </w:r>
      <w:r>
        <w:rPr>
          <w:rFonts w:cs="Cambria" w:ascii="Cambria" w:hAnsi="Cambria"/>
          <w:spacing w:val="-1"/>
        </w:rPr>
        <w:t xml:space="preserve">чебного плана - предмет </w:t>
      </w:r>
      <w:r>
        <w:rPr>
          <w:rFonts w:cs="Cambria" w:ascii="Cambria" w:hAnsi="Cambria"/>
          <w:i/>
          <w:iCs/>
          <w:spacing w:val="-1"/>
        </w:rPr>
        <w:t xml:space="preserve">«Биология» </w:t>
      </w:r>
      <w:r>
        <w:rPr>
          <w:rFonts w:cs="Cambria" w:ascii="Cambria" w:hAnsi="Cambria"/>
          <w:spacing w:val="-1"/>
        </w:rPr>
        <w:t>и 1 час из регионального компонента на изучение крае</w:t>
      </w:r>
      <w:r>
        <w:rPr>
          <w:rFonts w:cs="Cambria" w:ascii="Cambria" w:hAnsi="Cambria"/>
        </w:rPr>
        <w:t>ведческих аспектов биологии).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</w:rPr>
        <w:t>В 7 – 9 классах на изучение этого предмета отводится  по 2 часа в неделю из федерального компонента. (Учебники:  Пономарева И.Н. «Биология» 6 кл., Константинов В.М. «Биология» 7 кл., Драгомилов А.Г. «Биология» 8 кл., Пономарева И.Н. «Биология» 9 кл.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Интегрированный курс географии с основами географического краеведения - </w:t>
      </w:r>
      <w:r>
        <w:rPr>
          <w:rFonts w:cs="Cambria" w:ascii="Cambria" w:hAnsi="Cambria"/>
          <w:bCs/>
        </w:rPr>
        <w:t xml:space="preserve">2 часа в </w:t>
      </w:r>
      <w:r>
        <w:rPr>
          <w:rFonts w:cs="Cambria" w:ascii="Cambria" w:hAnsi="Cambria"/>
          <w:bCs/>
          <w:spacing w:val="-1"/>
        </w:rPr>
        <w:t xml:space="preserve">неделю </w:t>
      </w:r>
      <w:r>
        <w:rPr>
          <w:rFonts w:cs="Cambria" w:ascii="Cambria" w:hAnsi="Cambria"/>
          <w:spacing w:val="-1"/>
        </w:rPr>
        <w:t xml:space="preserve">(1 час берется из федерального компонента базисного учебного плана - предмет </w:t>
      </w:r>
      <w:r>
        <w:rPr>
          <w:rFonts w:cs="Cambria" w:ascii="Cambria" w:hAnsi="Cambria"/>
          <w:i/>
          <w:iCs/>
          <w:spacing w:val="-1"/>
        </w:rPr>
        <w:t xml:space="preserve">«География» </w:t>
      </w:r>
      <w:r>
        <w:rPr>
          <w:rFonts w:cs="Cambria" w:ascii="Cambria" w:hAnsi="Cambria"/>
          <w:spacing w:val="-1"/>
        </w:rPr>
        <w:t>и 1 час из регионального компонента на изучение краеведческих аспектов географии</w:t>
      </w:r>
      <w:r>
        <w:rPr>
          <w:rFonts w:cs="Cambria" w:ascii="Cambria" w:hAnsi="Cambria"/>
        </w:rPr>
        <w:t>) осуществляется также в 6 классе. В 7 – 9 классах на изучение географии выделено по 2 часа в неделю. (Учебники: Герасимова Т.П. «География» 6 кл.; Коринская В.А. «География» 7 кл., Дронов В.П. и др.  «География России» в 8 – 9 классах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2"/>
        </w:rPr>
        <w:t xml:space="preserve">Искусство </w:t>
      </w:r>
      <w:r>
        <w:rPr>
          <w:rFonts w:cs="Cambria" w:ascii="Cambria" w:hAnsi="Cambria"/>
          <w:b/>
          <w:spacing w:val="-2"/>
        </w:rPr>
        <w:t>(Музыка и Изобразительное искусство).</w:t>
      </w:r>
      <w:r>
        <w:rPr>
          <w:rFonts w:cs="Cambria" w:ascii="Cambria" w:hAnsi="Cambria"/>
          <w:spacing w:val="-2"/>
        </w:rPr>
        <w:t xml:space="preserve"> На второй ступени основного общего </w:t>
      </w:r>
      <w:r>
        <w:rPr>
          <w:rFonts w:cs="Cambria" w:ascii="Cambria" w:hAnsi="Cambria"/>
          <w:spacing w:val="-1"/>
        </w:rPr>
        <w:t xml:space="preserve">образования на учебный предмет </w:t>
      </w:r>
      <w:r>
        <w:rPr>
          <w:rFonts w:cs="Cambria" w:ascii="Cambria" w:hAnsi="Cambria"/>
          <w:bCs/>
          <w:spacing w:val="-1"/>
        </w:rPr>
        <w:t xml:space="preserve">«Искусство» </w:t>
      </w:r>
      <w:r>
        <w:rPr>
          <w:rFonts w:cs="Cambria" w:ascii="Cambria" w:hAnsi="Cambria"/>
          <w:spacing w:val="-1"/>
        </w:rPr>
        <w:t xml:space="preserve">в </w:t>
      </w:r>
      <w:r>
        <w:rPr>
          <w:rFonts w:cs="Cambria" w:ascii="Cambria" w:hAnsi="Cambria"/>
          <w:spacing w:val="-1"/>
          <w:lang w:val="en-US"/>
        </w:rPr>
        <w:t>V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1"/>
          <w:lang w:val="en-US"/>
        </w:rPr>
        <w:t>VII</w:t>
      </w:r>
      <w:r>
        <w:rPr>
          <w:rFonts w:cs="Cambria" w:ascii="Cambria" w:hAnsi="Cambria"/>
          <w:spacing w:val="-1"/>
        </w:rPr>
        <w:t xml:space="preserve"> классах выделено 2 часа в неделю (68 часов </w:t>
      </w:r>
      <w:r>
        <w:rPr>
          <w:rFonts w:cs="Cambria" w:ascii="Cambria" w:hAnsi="Cambria"/>
          <w:spacing w:val="-2"/>
        </w:rPr>
        <w:t xml:space="preserve">в год – «Музыка» – 34 часа, 1 час в неделю и «ИЗО» – 34 часа, 1 час в неделю), в </w:t>
      </w:r>
      <w:r>
        <w:rPr>
          <w:rFonts w:cs="Cambria" w:ascii="Cambria" w:hAnsi="Cambria"/>
          <w:spacing w:val="-2"/>
          <w:lang w:val="en-US"/>
        </w:rPr>
        <w:t>VIII</w:t>
      </w:r>
      <w:r>
        <w:rPr>
          <w:rFonts w:cs="Cambria" w:ascii="Cambria" w:hAnsi="Cambria"/>
          <w:spacing w:val="-2"/>
        </w:rPr>
        <w:t xml:space="preserve"> классе - объем учебных часов уменьшен (34 часа в год), второй час в этом классе передан в региональный  компонент для организации изучения обу</w:t>
      </w:r>
      <w:r>
        <w:rPr>
          <w:rFonts w:cs="Cambria" w:ascii="Cambria" w:hAnsi="Cambria"/>
        </w:rPr>
        <w:t xml:space="preserve">чающимися содержания краеведческой направленности этих предметов, т.о., изучается </w:t>
      </w:r>
      <w:r>
        <w:rPr>
          <w:rFonts w:cs="Cambria" w:ascii="Cambria" w:hAnsi="Cambria"/>
          <w:spacing w:val="-1"/>
        </w:rPr>
        <w:t xml:space="preserve">интегрированный курс </w:t>
      </w:r>
      <w:r>
        <w:rPr>
          <w:rFonts w:cs="Cambria" w:ascii="Cambria" w:hAnsi="Cambria"/>
          <w:bCs/>
          <w:spacing w:val="-1"/>
        </w:rPr>
        <w:t xml:space="preserve">«Музыка» </w:t>
      </w:r>
      <w:r>
        <w:rPr>
          <w:rFonts w:cs="Cambria" w:ascii="Cambria" w:hAnsi="Cambria"/>
          <w:spacing w:val="-1"/>
        </w:rPr>
        <w:t>с краеведческим модулем - 34 часа в год, 1 час в не</w:t>
      </w:r>
      <w:r>
        <w:rPr>
          <w:rFonts w:cs="Cambria" w:ascii="Cambria" w:hAnsi="Cambria"/>
        </w:rPr>
        <w:t xml:space="preserve">делю (0,5 часа из федерального компонента базисного учебного плана - предмет </w:t>
      </w:r>
      <w:r>
        <w:rPr>
          <w:rFonts w:cs="Cambria" w:ascii="Cambria" w:hAnsi="Cambria"/>
          <w:bCs/>
        </w:rPr>
        <w:t xml:space="preserve">«Искусство» </w:t>
      </w:r>
      <w:r>
        <w:rPr>
          <w:rFonts w:cs="Cambria" w:ascii="Cambria" w:hAnsi="Cambria"/>
        </w:rPr>
        <w:t xml:space="preserve">и 0,5 часа из регионального компонента на изучение краеведческих аспектов искусства); и интегрированный курс </w:t>
      </w:r>
      <w:r>
        <w:rPr>
          <w:rFonts w:cs="Cambria" w:ascii="Cambria" w:hAnsi="Cambria"/>
          <w:bCs/>
        </w:rPr>
        <w:t xml:space="preserve">«Изобразительное искусство» </w:t>
      </w:r>
      <w:r>
        <w:rPr>
          <w:rFonts w:cs="Cambria" w:ascii="Cambria" w:hAnsi="Cambria"/>
        </w:rPr>
        <w:t xml:space="preserve">с краеведческим модулем - 34 </w:t>
      </w:r>
      <w:r>
        <w:rPr>
          <w:rFonts w:cs="Cambria" w:ascii="Cambria" w:hAnsi="Cambria"/>
          <w:spacing w:val="-1"/>
        </w:rPr>
        <w:t xml:space="preserve">часа в год, 1 час в неделю (0,5 часа из федерального компонента базисного учебного плана - </w:t>
      </w:r>
      <w:r>
        <w:rPr>
          <w:rFonts w:cs="Cambria" w:ascii="Cambria" w:hAnsi="Cambria"/>
        </w:rPr>
        <w:t xml:space="preserve">предмет </w:t>
      </w:r>
      <w:r>
        <w:rPr>
          <w:rFonts w:cs="Cambria" w:ascii="Cambria" w:hAnsi="Cambria"/>
          <w:bCs/>
        </w:rPr>
        <w:t xml:space="preserve">«Искусство» </w:t>
      </w:r>
      <w:r>
        <w:rPr>
          <w:rFonts w:cs="Cambria" w:ascii="Cambria" w:hAnsi="Cambria"/>
        </w:rPr>
        <w:t>и 0,5 часа из регионального компонента на изучение краеведческих аспектов искусства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Учебные предметы </w:t>
      </w:r>
      <w:r>
        <w:rPr>
          <w:rFonts w:cs="Cambria" w:ascii="Cambria" w:hAnsi="Cambria"/>
          <w:b/>
          <w:bCs/>
        </w:rPr>
        <w:t xml:space="preserve">«Музыка» и «Изобразительное искусство» </w:t>
      </w:r>
      <w:r>
        <w:rPr>
          <w:rFonts w:cs="Cambria" w:ascii="Cambria" w:hAnsi="Cambria"/>
        </w:rPr>
        <w:t xml:space="preserve">изучаются и в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классе (34 </w:t>
      </w:r>
      <w:r>
        <w:rPr>
          <w:rFonts w:cs="Cambria" w:ascii="Cambria" w:hAnsi="Cambria"/>
          <w:bCs/>
        </w:rPr>
        <w:t xml:space="preserve">часа в год) </w:t>
      </w:r>
      <w:r>
        <w:rPr>
          <w:rFonts w:cs="Cambria" w:ascii="Cambria" w:hAnsi="Cambria"/>
        </w:rPr>
        <w:t>(«Музыка» -17 часов, 0,5 часа в неделю; «</w:t>
      </w:r>
      <w:r>
        <w:rPr>
          <w:rFonts w:cs="Cambria" w:ascii="Cambria" w:hAnsi="Cambria"/>
          <w:bCs/>
        </w:rPr>
        <w:t>Изобразительное искусство</w:t>
      </w:r>
      <w:r>
        <w:rPr>
          <w:rFonts w:cs="Cambria" w:ascii="Cambria" w:hAnsi="Cambria"/>
        </w:rPr>
        <w:t>» - 17 часов, 0,5 часа в неделю). Таким образом, 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 и содержит возможность орга</w:t>
      </w:r>
      <w:r>
        <w:rPr>
          <w:rFonts w:cs="Cambria" w:ascii="Cambria" w:hAnsi="Cambria"/>
          <w:spacing w:val="-1"/>
        </w:rPr>
        <w:t xml:space="preserve">низации предпрофильной подготовки. </w:t>
      </w:r>
      <w:r>
        <w:rPr>
          <w:rFonts w:cs="Cambria" w:ascii="Cambria" w:hAnsi="Cambria"/>
        </w:rPr>
        <w:t>Музыка преподаётся по учебникам Науменко Т.И. Алеева В.В. «Музыка», ИЗО - Кузина В.С. «Изобразительное искусство». Региональные особенности культуры и традиций Тверского края могут быть представлены авторскими программами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</w:rPr>
        <w:t>Технология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На ступени основного общего образования на изучение предмета </w:t>
      </w:r>
      <w:r>
        <w:rPr>
          <w:rFonts w:cs="Cambria" w:ascii="Cambria" w:hAnsi="Cambria"/>
          <w:i/>
          <w:iCs/>
        </w:rPr>
        <w:t xml:space="preserve">«Технология»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</w:rPr>
        <w:t xml:space="preserve"> классах выделено 2 часа в неделю,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е - 1 час в неделю (Учебники под ред. В.Д. Симоненко «Технология»). 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pacing w:val="-4"/>
        </w:rPr>
        <w:t xml:space="preserve">В </w:t>
      </w:r>
      <w:r>
        <w:rPr>
          <w:rFonts w:cs="Cambria" w:ascii="Cambria" w:hAnsi="Cambria"/>
          <w:spacing w:val="-4"/>
          <w:lang w:val="en-US"/>
        </w:rPr>
        <w:t>IX</w:t>
      </w:r>
      <w:r>
        <w:rPr>
          <w:rFonts w:cs="Cambria" w:ascii="Cambria" w:hAnsi="Cambria"/>
          <w:spacing w:val="-4"/>
        </w:rPr>
        <w:t xml:space="preserve"> классе 2 часа учебного предмета «</w:t>
      </w:r>
      <w:r>
        <w:rPr>
          <w:rFonts w:cs="Cambria" w:ascii="Cambria" w:hAnsi="Cambria"/>
          <w:i/>
          <w:iCs/>
          <w:spacing w:val="-4"/>
        </w:rPr>
        <w:t xml:space="preserve">Технология» </w:t>
      </w:r>
      <w:r>
        <w:rPr>
          <w:rFonts w:cs="Cambria" w:ascii="Cambria" w:hAnsi="Cambria"/>
          <w:spacing w:val="-4"/>
        </w:rPr>
        <w:t>переданы в компонент образователь</w:t>
      </w:r>
      <w:r>
        <w:rPr>
          <w:rFonts w:cs="Cambria" w:ascii="Cambria" w:hAnsi="Cambria"/>
          <w:spacing w:val="-1"/>
        </w:rPr>
        <w:t>ного учреждения для организации предпрофильной подготовки обучающихся, которая преду</w:t>
      </w:r>
      <w:r>
        <w:rPr>
          <w:rFonts w:cs="Cambria" w:ascii="Cambria" w:hAnsi="Cambria"/>
        </w:rPr>
        <w:t>сматривает усиление профориентационной деятельности и соответствующей «пробы сил» обучаю</w:t>
      </w:r>
      <w:r>
        <w:rPr>
          <w:rFonts w:cs="Cambria" w:ascii="Cambria" w:hAnsi="Cambria"/>
          <w:spacing w:val="-1"/>
        </w:rPr>
        <w:t xml:space="preserve">щимися. 1 час отводится на изучение элективного курса «Твоя профессиональная карьера» и на </w:t>
      </w:r>
      <w:r>
        <w:rPr>
          <w:rFonts w:cs="Cambria" w:ascii="Cambria" w:hAnsi="Cambria"/>
        </w:rPr>
        <w:t>предметные элективные курсы по математике: «Тайны квадратных уравнений» (0,5 часа в неделю), по русскому языку «Деловое письмо» (0,5 часа в неделю). Выбор данных курсов основан на изучении образовательных запросов школьников и их родителей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1"/>
        </w:rPr>
        <w:t>Обеспечение безопасности жизнедеятельности (ОБЖ).</w:t>
      </w:r>
      <w:r>
        <w:rPr>
          <w:rFonts w:cs="Cambria" w:ascii="Cambria" w:hAnsi="Cambria"/>
          <w:bCs/>
          <w:spacing w:val="-1"/>
        </w:rPr>
        <w:t xml:space="preserve"> </w:t>
      </w:r>
      <w:r>
        <w:rPr>
          <w:rFonts w:cs="Cambria" w:ascii="Cambria" w:hAnsi="Cambria"/>
          <w:spacing w:val="-1"/>
        </w:rPr>
        <w:t>Н</w:t>
      </w:r>
      <w:r>
        <w:rPr>
          <w:rFonts w:cs="Cambria" w:ascii="Cambria" w:hAnsi="Cambria"/>
        </w:rPr>
        <w:t xml:space="preserve">а изучение предмета отводится в </w:t>
      </w:r>
      <w:r>
        <w:rPr>
          <w:rFonts w:cs="Cambria" w:ascii="Cambria" w:hAnsi="Cambria"/>
          <w:iCs/>
          <w:lang w:val="en-US"/>
        </w:rPr>
        <w:t>VIII</w:t>
      </w:r>
      <w:r>
        <w:rPr>
          <w:rFonts w:cs="Cambria" w:ascii="Cambria" w:hAnsi="Cambria"/>
          <w:iCs/>
        </w:rPr>
        <w:t xml:space="preserve"> классе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34 часа (по 1 часу в неделю). (Учебник А.Т. Смирнова «ОБЖ»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bCs/>
          <w:spacing w:val="-1"/>
        </w:rPr>
        <w:t>Физическая культура</w:t>
      </w:r>
      <w:r>
        <w:rPr>
          <w:rFonts w:cs="Cambria" w:ascii="Cambria" w:hAnsi="Cambria"/>
          <w:bCs/>
          <w:spacing w:val="-1"/>
        </w:rPr>
        <w:t xml:space="preserve">. </w:t>
      </w:r>
      <w:r>
        <w:rPr>
          <w:rFonts w:cs="Cambria" w:ascii="Cambria" w:hAnsi="Cambria"/>
          <w:spacing w:val="-1"/>
        </w:rPr>
        <w:t xml:space="preserve">На преподавание учебного предмета </w:t>
      </w:r>
      <w:r>
        <w:rPr>
          <w:rFonts w:cs="Cambria" w:ascii="Cambria" w:hAnsi="Cambria"/>
        </w:rPr>
        <w:t xml:space="preserve">«Физическая культура» на ступени основного общего образования </w:t>
      </w:r>
      <w:r>
        <w:rPr>
          <w:rFonts w:cs="Cambria" w:ascii="Cambria" w:hAnsi="Cambria"/>
          <w:iCs/>
        </w:rPr>
        <w:t>(</w:t>
      </w:r>
      <w:r>
        <w:rPr>
          <w:rFonts w:cs="Cambria" w:ascii="Cambria" w:hAnsi="Cambria"/>
          <w:iCs/>
          <w:lang w:val="en-US"/>
        </w:rPr>
        <w:t>V</w:t>
      </w:r>
      <w:r>
        <w:rPr>
          <w:rFonts w:cs="Cambria" w:ascii="Cambria" w:hAnsi="Cambria"/>
          <w:iCs/>
        </w:rPr>
        <w:t>-</w:t>
      </w:r>
      <w:r>
        <w:rPr>
          <w:rFonts w:cs="Cambria" w:ascii="Cambria" w:hAnsi="Cambria"/>
          <w:iCs/>
          <w:lang w:val="en-US"/>
        </w:rPr>
        <w:t>IX</w:t>
      </w:r>
      <w:r>
        <w:rPr>
          <w:rFonts w:cs="Cambria" w:ascii="Cambria" w:hAnsi="Cambria"/>
          <w:iCs/>
        </w:rPr>
        <w:t xml:space="preserve"> классы)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отводится 3 часа в неделю из федерального компонента. (Учебники Ляха В.И. «Физическая культура»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spacing w:val="-2"/>
        </w:rPr>
        <w:t xml:space="preserve">Региональный компонент </w:t>
      </w:r>
      <w:r>
        <w:rPr>
          <w:rFonts w:cs="Cambria" w:ascii="Cambria" w:hAnsi="Cambria"/>
          <w:spacing w:val="-2"/>
        </w:rPr>
        <w:t xml:space="preserve">представлен учебным предметом </w:t>
      </w:r>
      <w:r>
        <w:rPr>
          <w:rFonts w:cs="Cambria" w:ascii="Cambria" w:hAnsi="Cambria"/>
          <w:b/>
          <w:bCs/>
          <w:spacing w:val="-2"/>
        </w:rPr>
        <w:t xml:space="preserve">«Основы православной культуры» </w:t>
      </w:r>
      <w:r>
        <w:rPr>
          <w:rFonts w:cs="Cambria" w:ascii="Cambria" w:hAnsi="Cambria"/>
        </w:rPr>
        <w:t>(учебник Шевченко Л.Л. «Основы православной культуры»).</w:t>
      </w:r>
      <w:r>
        <w:rPr>
          <w:rFonts w:cs="Cambria" w:ascii="Cambria" w:hAnsi="Cambria"/>
          <w:bCs/>
          <w:spacing w:val="-2"/>
        </w:rPr>
        <w:t xml:space="preserve"> </w:t>
      </w:r>
      <w:r>
        <w:rPr>
          <w:rFonts w:cs="Cambria" w:ascii="Cambria" w:hAnsi="Cambria"/>
          <w:spacing w:val="-2"/>
        </w:rPr>
        <w:t>Данный учебный предмет введен для изучения на ступени основного общего обра</w:t>
      </w:r>
      <w:r>
        <w:rPr>
          <w:rFonts w:cs="Cambria" w:ascii="Cambria" w:hAnsi="Cambria"/>
        </w:rPr>
        <w:t xml:space="preserve">зования в </w:t>
      </w:r>
      <w:r>
        <w:rPr>
          <w:rFonts w:cs="Cambria" w:ascii="Cambria" w:hAnsi="Cambria"/>
          <w:lang w:val="en-US"/>
        </w:rPr>
        <w:t>V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ах. При 5-дневной учебной неделе предмет «Основы православной культу</w:t>
      </w:r>
      <w:r>
        <w:rPr>
          <w:rFonts w:cs="Cambria" w:ascii="Cambria" w:hAnsi="Cambria"/>
          <w:spacing w:val="-2"/>
        </w:rPr>
        <w:t xml:space="preserve">ры» изучается в </w:t>
      </w:r>
      <w:r>
        <w:rPr>
          <w:rFonts w:cs="Cambria" w:ascii="Cambria" w:hAnsi="Cambria"/>
          <w:spacing w:val="-2"/>
          <w:lang w:val="en-US"/>
        </w:rPr>
        <w:t>V</w:t>
      </w:r>
      <w:r>
        <w:rPr>
          <w:rFonts w:cs="Cambria" w:ascii="Cambria" w:hAnsi="Cambria"/>
          <w:spacing w:val="-2"/>
        </w:rPr>
        <w:t xml:space="preserve"> классе в течение </w:t>
      </w:r>
      <w:r>
        <w:rPr>
          <w:rFonts w:cs="Cambria" w:ascii="Cambria" w:hAnsi="Cambria"/>
          <w:spacing w:val="-2"/>
          <w:lang w:val="en-US"/>
        </w:rPr>
        <w:t>III</w:t>
      </w:r>
      <w:r>
        <w:rPr>
          <w:rFonts w:cs="Cambria" w:ascii="Cambria" w:hAnsi="Cambria"/>
          <w:spacing w:val="-2"/>
        </w:rPr>
        <w:t>-</w:t>
      </w:r>
      <w:r>
        <w:rPr>
          <w:rFonts w:cs="Cambria" w:ascii="Cambria" w:hAnsi="Cambria"/>
          <w:spacing w:val="-2"/>
          <w:lang w:val="en-US"/>
        </w:rPr>
        <w:t>IV</w:t>
      </w:r>
      <w:r>
        <w:rPr>
          <w:rFonts w:cs="Cambria" w:ascii="Cambria" w:hAnsi="Cambria"/>
          <w:spacing w:val="-2"/>
        </w:rPr>
        <w:t xml:space="preserve"> четвертей в объеме 17 часов </w:t>
      </w:r>
      <w:r>
        <w:rPr>
          <w:rFonts w:cs="Cambria" w:ascii="Cambria" w:hAnsi="Cambria"/>
          <w:spacing w:val="13"/>
        </w:rPr>
        <w:t>(1час</w:t>
      </w:r>
      <w:r>
        <w:rPr>
          <w:rFonts w:cs="Cambria" w:ascii="Cambria" w:hAnsi="Cambria"/>
          <w:spacing w:val="-2"/>
        </w:rPr>
        <w:t xml:space="preserve"> в неделю), чередуясь с </w:t>
      </w:r>
      <w:r>
        <w:rPr>
          <w:rFonts w:cs="Cambria" w:ascii="Cambria" w:hAnsi="Cambria"/>
          <w:spacing w:val="-3"/>
        </w:rPr>
        <w:t xml:space="preserve">учебным предметом «Основы религиозных культур и светской этики», который изучается в </w:t>
      </w:r>
      <w:r>
        <w:rPr>
          <w:rFonts w:cs="Cambria" w:ascii="Cambria" w:hAnsi="Cambria"/>
          <w:spacing w:val="-3"/>
          <w:lang w:val="en-US"/>
        </w:rPr>
        <w:t>I</w:t>
      </w:r>
      <w:r>
        <w:rPr>
          <w:rFonts w:cs="Cambria" w:ascii="Cambria" w:hAnsi="Cambria"/>
          <w:spacing w:val="-3"/>
        </w:rPr>
        <w:t>-</w:t>
      </w:r>
      <w:r>
        <w:rPr>
          <w:rFonts w:cs="Cambria" w:ascii="Cambria" w:hAnsi="Cambria"/>
          <w:spacing w:val="-3"/>
          <w:lang w:val="en-US"/>
        </w:rPr>
        <w:t>I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четверти  так же в объеме 17 часов (1 час в неделю)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ах учебный предмет «Основы православной культуры» изучается в объеме 1 час в неделю.</w:t>
      </w:r>
    </w:p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Начальное общее образование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iCs/>
          <w:spacing w:val="-1"/>
          <w:sz w:val="28"/>
          <w:szCs w:val="28"/>
        </w:rPr>
      </w:pPr>
      <w:r>
        <w:rPr>
          <w:rFonts w:cs="Cambria" w:ascii="Cambria" w:hAnsi="Cambria"/>
          <w:iCs/>
          <w:spacing w:val="-1"/>
          <w:sz w:val="28"/>
          <w:szCs w:val="28"/>
        </w:rPr>
        <w:t>Учебный план</w:t>
      </w:r>
    </w:p>
    <w:p>
      <w:pPr>
        <w:pStyle w:val="NoSpacing"/>
        <w:jc w:val="center"/>
        <w:rPr/>
      </w:pPr>
      <w:r>
        <w:rPr>
          <w:rFonts w:cs="Cambria" w:ascii="Cambria" w:hAnsi="Cambria"/>
          <w:iCs/>
          <w:spacing w:val="-1"/>
          <w:sz w:val="28"/>
          <w:szCs w:val="28"/>
        </w:rPr>
        <w:t xml:space="preserve">начального общего образования </w:t>
      </w:r>
      <w:r>
        <w:rPr>
          <w:rFonts w:cs="Cambria" w:ascii="Cambria" w:hAnsi="Cambria"/>
          <w:iCs/>
          <w:sz w:val="28"/>
          <w:szCs w:val="28"/>
        </w:rPr>
        <w:t xml:space="preserve">для </w:t>
      </w:r>
      <w:r>
        <w:rPr>
          <w:rFonts w:cs="Cambria" w:ascii="Cambria" w:hAnsi="Cambria"/>
          <w:iCs/>
          <w:sz w:val="28"/>
          <w:szCs w:val="28"/>
          <w:lang w:val="en-US"/>
        </w:rPr>
        <w:t>I</w:t>
      </w:r>
      <w:r>
        <w:rPr>
          <w:rFonts w:cs="Cambria" w:ascii="Cambria" w:hAnsi="Cambria"/>
          <w:iCs/>
          <w:sz w:val="28"/>
          <w:szCs w:val="28"/>
        </w:rPr>
        <w:t xml:space="preserve"> класса</w:t>
      </w:r>
    </w:p>
    <w:p>
      <w:pPr>
        <w:pStyle w:val="NoSpacing"/>
        <w:jc w:val="center"/>
        <w:rPr/>
      </w:pPr>
      <w:r>
        <w:rPr>
          <w:rFonts w:cs="Cambria" w:ascii="Cambria" w:hAnsi="Cambria"/>
          <w:bCs/>
          <w:iCs/>
          <w:sz w:val="28"/>
          <w:szCs w:val="28"/>
        </w:rPr>
        <w:t xml:space="preserve">по </w:t>
      </w:r>
      <w:r>
        <w:rPr>
          <w:rFonts w:cs="Cambria" w:ascii="Cambria" w:hAnsi="Cambria"/>
          <w:sz w:val="28"/>
          <w:szCs w:val="28"/>
        </w:rPr>
        <w:t>федеральному государственному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ому стандарту начального общего образования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торого поко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64"/>
        <w:gridCol w:w="2126"/>
      </w:tblGrid>
      <w:tr>
        <w:trPr>
          <w:trHeight w:val="600" w:hRule="atLeast"/>
        </w:trPr>
        <w:tc>
          <w:tcPr>
            <w:tcW w:w="21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3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714" w:hRule="atLeast"/>
        </w:trPr>
        <w:tc>
          <w:tcPr>
            <w:tcW w:w="21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ласс 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логия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и естествознание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3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ТОГО: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5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 допустимая аудиторная учебная нагрузка</w:t>
            </w:r>
            <w:r>
              <w:rPr>
                <w:b/>
                <w:color w:val="000000"/>
              </w:rPr>
              <w:t xml:space="preserve"> при 5-тидневной учебной неделе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 xml:space="preserve">Учебный план начального общего образования на 2011/12 учебный год для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лассов (по ГОС НОО первого поколения)</w:t>
      </w:r>
    </w:p>
    <w:p>
      <w:pPr>
        <w:pStyle w:val="Normal"/>
        <w:shd w:fill="FFFFFF" w:val="clear"/>
        <w:tabs>
          <w:tab w:val="clear" w:pos="708"/>
          <w:tab w:val="left" w:pos="857" w:leader="underscore"/>
          <w:tab w:val="left" w:pos="9785" w:leader="underscor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9"/>
        <w:gridCol w:w="850"/>
        <w:gridCol w:w="993"/>
        <w:gridCol w:w="992"/>
        <w:gridCol w:w="1276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984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082" w:hRule="atLeast"/>
        </w:trPr>
        <w:tc>
          <w:tcPr>
            <w:tcW w:w="327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-ный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-ный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-ный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-ный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-ный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-ный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и региональный компонент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(трудовое обучение)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православной культуры   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6" w:space="0" w:color="FFFFFF"/>
              <w:left w:val="single" w:sz="8" w:space="0" w:color="FFFFFF"/>
              <w:bottom w:val="single" w:sz="24" w:space="0" w:color="000000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gridSpan w:val="2"/>
            <w:tcBorders>
              <w:top w:val="single" w:sz="6" w:space="0" w:color="FFFFFF"/>
              <w:left w:val="single" w:sz="6" w:space="0" w:color="FFFFFF"/>
              <w:bottom w:val="single" w:sz="24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FFFFFF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FFFFFF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2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89" w:type="dxa"/>
            <w:gridSpan w:val="2"/>
            <w:tcBorders>
              <w:top w:val="single" w:sz="24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24" w:space="0" w:color="000000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gridSpan w:val="2"/>
            <w:tcBorders>
              <w:top w:val="single" w:sz="24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5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сновное общее образование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"/>
        <w:gridCol w:w="684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>
          <w:trHeight w:val="285" w:hRule="atLeast"/>
        </w:trPr>
        <w:tc>
          <w:tcPr>
            <w:tcW w:w="276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6832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класс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класс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класс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 класс</w:t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 xml:space="preserve"> класс</w:t>
            </w:r>
          </w:p>
        </w:tc>
      </w:tr>
      <w:tr>
        <w:trPr>
          <w:trHeight w:val="1170" w:hRule="atLeast"/>
        </w:trPr>
        <w:tc>
          <w:tcPr>
            <w:tcW w:w="276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1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и региональный компонент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рия 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веде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  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ЗО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православной культуры   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7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1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офильная подготов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Твоя профессиональная карье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</w:rPr>
              <w:t>Деловое письмо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айны квадратных уравн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7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7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жим работы школы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рытие школы – 8.30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ытие школы – 16.30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/>
        <w:t>Расписание звонков:</w:t>
      </w:r>
    </w:p>
    <w:tbl>
      <w:tblPr>
        <w:tblW w:w="3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16"/>
      </w:tblGrid>
      <w:tr>
        <w:trPr>
          <w:trHeight w:val="3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.00 – 9.4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.55 – 10.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.50 – 11.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2.00 – 12.4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2.55 – 13.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3.50 – 14.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4.45 – 15.30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ительность урока  - 35 - 45 минут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мена – 10 минут – 20 минут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ьшая перемена – 30  - 40 минут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жим работы обслуживающего персонала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служащая – 8.30 – 16.30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вар – 8.00 – 16.00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рож – 20.00 – 8.00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журство учителей по школе и столовой: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недельник – Макарова И.А., 6 класс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ник – Таганова И.В., 7 класс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реда – Иванова О.В., 5 класс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тверг –  Тютюнник Т.Н., 3 класс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ятница – Шипунова О.Н., 8,9 класс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довой календарный график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У Дубровской основной школы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2011/2012 учебный год</w:t>
      </w:r>
    </w:p>
    <w:p>
      <w:pPr>
        <w:pStyle w:val="NoSpacing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329"/>
        <w:gridCol w:w="262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Сро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01.09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 – 28.10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2 учебных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Осенние канику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9.10.11 – 06.11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07.11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– 28.12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 учебных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Зимние канику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9.12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 – 10.01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1.01.12 – 22.03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0 учебных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</w:rPr>
              <w:t xml:space="preserve">11.02.12 –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</w:rPr>
              <w:t>9.0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Весенние канику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3.03.12 – 01.04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0 дней</w:t>
            </w:r>
          </w:p>
        </w:tc>
      </w:tr>
      <w:tr>
        <w:trPr>
          <w:trHeight w:val="55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4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02.04.12 – 29.0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0 учебных дня</w:t>
            </w:r>
          </w:p>
        </w:tc>
      </w:tr>
      <w:tr>
        <w:trPr>
          <w:trHeight w:val="48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Итого: учебных дней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каникулы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70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2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зяйственная работа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готовка дров на 2012 – 2013 учебный год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монт и перекладывание печей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сметический ремонт зданий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ена электропроводки спортзала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рудование АСПС и молниезащитой спортзала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Spacing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3">
    <w:name w:val="Основной текст_"/>
    <w:basedOn w:val="Style11"/>
    <w:qFormat/>
    <w:rPr>
      <w:rFonts w:ascii="Trebuchet MS" w:hAnsi="Trebuchet MS" w:cs="Trebuchet MS"/>
    </w:rPr>
  </w:style>
  <w:style w:type="character" w:styleId="10">
    <w:name w:val="Основной текст (10)_"/>
    <w:basedOn w:val="Style11"/>
    <w:qFormat/>
    <w:rPr/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tLeast" w:line="240" w:before="0" w:after="0"/>
    </w:pPr>
    <w:rPr>
      <w:rFonts w:ascii="Trebuchet MS" w:hAnsi="Trebuchet MS" w:cs="Trebuchet MS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учитель</dc:creator>
  <dc:description/>
  <cp:keywords/>
  <dc:language>en-US</dc:language>
  <cp:lastModifiedBy>Админ</cp:lastModifiedBy>
  <dcterms:modified xsi:type="dcterms:W3CDTF">2012-04-18T07:24:00Z</dcterms:modified>
  <cp:revision>3</cp:revision>
  <dc:subject/>
  <dc:title>ПРИНЯТО                                                                   УТВЕРЖДАЮ</dc:title>
</cp:coreProperties>
</file>