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0"/>
          <w:szCs w:val="20"/>
        </w:rPr>
        <w:t>Директор школы:                     (Кожекина Т.А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лан работы по реализации ФГОС НО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</w:rPr>
        <w:t>в МОУ Дубровской основной общеобразовательная школа Селижаров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</w:rPr>
        <w:t>на 2012-2013 учебный год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198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ция  деятельности  рабочей  группы  ОУ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на 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вгуст 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вещение  вопроса «Итоги подготовки ОУ к дальнейшему введению ФГОС НОО и задачи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 2012-2013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вгуст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ция участия педагогического коллектива в мониторинге введения ФГОС НОО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заполнение анкет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анализ результатов и внесение корректив в план-график реализации ФГОС НОО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м. дир по УВР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ведение совещаний о ходе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о ходе реализации ФГОС НОО по итогам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-ой четвер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о промежуточных итогах реализации ФГОС НОО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об итогах организации образовательного процесса в соответствии с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Ноябрь 2012 г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Январь 2013 г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Май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ониторинг  результатов  освоения ООП НОО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входная диагностика обучающихся 1-ого  класс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диагностика результатов освоения ООП НОО по итогам обучения в 1-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ктябрь 2012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й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ь 1 кл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ция родительских собраний:  знакомство с режимом работы начальной школы в 2012/2013 учебном году, с ООП ФГОС НОО ОУ. Анкетирование родителей в начальном звене по изучению потребностей и интересов школьников. Знакомство родителей с учебными пособ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ителя 1-2 классов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м. ди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ведение предварительных итогов реализации ФГОС НОО в 2012-2013 учебном году  и обсуждение задач на 2013-201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ай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м. ди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работка плана-графика реализации ФГОС НОО на 2013-201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юнь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исполнения документов работниками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положение о портфолио ученик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положение о системе оценок, формах и порядке проведения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должностные инструкции учителя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, зам. ди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оверка обеспеченности учителей методическими рекомендациями и учебными пособ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ентябрь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м. ди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нализ материально-технической базы ОУ и необходимости обеспечения условий реализации ФГОС НОО для 1-3 классов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количество и ка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анализ работы Интернет-ресур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условий для реализации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юнь 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азработка программы внеурочной деятельности на 2013 – 2014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ай 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ителя школ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азмещение материалов на школьном стенде «Переход на ФГОС нового поколения»: нормативно-правовые документы, информация о педагогах, реализующих ФГОС НОО, план-график реализации ФГОС НОО на 2012-2013 учебный год, информация о ходе реализации плана-графика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6:00Z</dcterms:created>
  <dc:creator>Admin</dc:creator>
  <dc:description/>
  <cp:keywords/>
  <dc:language>en-US</dc:language>
  <cp:lastModifiedBy>Админ</cp:lastModifiedBy>
  <cp:lastPrinted>2013-01-03T21:46:00Z</cp:lastPrinted>
  <dcterms:modified xsi:type="dcterms:W3CDTF">2013-02-14T10:01:00Z</dcterms:modified>
  <cp:revision>6</cp:revision>
  <dc:subject/>
  <dc:title/>
</cp:coreProperties>
</file>